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>
          <w:rStyle w:val="S1"/>
          <w:b/>
          <w:bCs/>
          <w:color w:val="000000"/>
          <w:sz w:val="48"/>
          <w:szCs w:val="48"/>
        </w:rPr>
        <w:t>Рабочая программа фольклорного кружка по развитию певческих навыков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color w:val="FF0000"/>
          <w:sz w:val="96"/>
          <w:szCs w:val="96"/>
        </w:rPr>
      </w:pPr>
      <w:r>
        <w:rPr>
          <w:rStyle w:val="S1"/>
          <w:b/>
          <w:bCs/>
          <w:i/>
          <w:color w:val="FF0000"/>
          <w:sz w:val="96"/>
          <w:szCs w:val="96"/>
        </w:rPr>
        <w:t>«Веселуха»</w:t>
      </w:r>
    </w:p>
    <w:p>
      <w:pPr>
        <w:pStyle w:val="P1"/>
        <w:shd w:fill="FFFFFF" w:val="clear"/>
        <w:jc w:val="center"/>
        <w:rPr>
          <w:rStyle w:val="S1"/>
          <w:b/>
          <w:b/>
          <w:bCs/>
          <w:i/>
          <w:i/>
          <w:color w:val="FF0000"/>
          <w:sz w:val="96"/>
          <w:szCs w:val="96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для детей в возрасте 5-7 лет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 xml:space="preserve">срок реализации дополнительной </w:t>
      </w:r>
    </w:p>
    <w:p>
      <w:pPr>
        <w:pStyle w:val="P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образовательной программы – 2 года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rPr/>
      </w:pPr>
      <w:r>
        <w:rPr>
          <w:color w:val="000000"/>
          <w:sz w:val="32"/>
          <w:szCs w:val="32"/>
        </w:rPr>
        <w:t xml:space="preserve">                                                                   </w:t>
      </w:r>
      <w:r>
        <w:rPr>
          <w:color w:val="000000"/>
          <w:sz w:val="32"/>
          <w:szCs w:val="32"/>
        </w:rPr>
        <w:t>Музыкальный руководитель:</w:t>
      </w:r>
    </w:p>
    <w:p>
      <w:pPr>
        <w:pStyle w:val="P6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</w:t>
      </w:r>
      <w:r>
        <w:rPr>
          <w:color w:val="000000"/>
          <w:sz w:val="32"/>
          <w:szCs w:val="32"/>
        </w:rPr>
        <w:t>Алищева А.В.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. Гумбейский</w:t>
      </w:r>
    </w:p>
    <w:p>
      <w:pPr>
        <w:pStyle w:val="P1"/>
        <w:shd w:fill="FFFFFF" w:val="clear"/>
        <w:rPr/>
      </w:pPr>
      <w:r>
        <w:rPr/>
        <w:t xml:space="preserve">                                                      </w:t>
      </w:r>
      <w:r>
        <w:rPr/>
        <w:t>2017 год</w:t>
      </w:r>
    </w:p>
    <w:p>
      <w:pPr>
        <w:pStyle w:val="P1"/>
        <w:shd w:fill="FFFFFF" w:val="clear"/>
        <w:rPr>
          <w:sz w:val="40"/>
        </w:rPr>
      </w:pPr>
      <w:r>
        <w:rPr>
          <w:sz w:val="40"/>
        </w:rPr>
        <w:t>Пояснительная записка к  кружковой фольклорной деятельн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42" w:firstLine="113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правленность дополнительной образовательной программы</w:t>
      </w:r>
    </w:p>
    <w:p>
      <w:pPr>
        <w:pStyle w:val="Style18"/>
        <w:spacing w:lineRule="auto" w:line="360"/>
        <w:ind w:left="142" w:firstLine="1135"/>
        <w:jc w:val="both"/>
        <w:rPr/>
      </w:pPr>
      <w:r>
        <w:rPr>
          <w:rFonts w:cs="Times New Roman" w:ascii="Times New Roman" w:hAnsi="Times New Roman"/>
          <w:szCs w:val="28"/>
        </w:rPr>
        <w:t xml:space="preserve">Программа «Веселуха» разработана в соответствии с Федеральным законом РФ «Об образовании», ФГОС (приказ Министерства образования и науки РФ от 01.01.14г. января, действующим </w:t>
      </w:r>
      <w:r>
        <w:rPr>
          <w:rFonts w:cs="Times New Roman" w:ascii="Times New Roman" w:hAnsi="Times New Roman"/>
          <w:bCs/>
          <w:szCs w:val="28"/>
        </w:rPr>
        <w:t>СанПиН 2.4.1.3049-13 для дошкольных образовательных учреждений</w:t>
      </w:r>
      <w:r>
        <w:rPr>
          <w:rFonts w:cs="Times New Roman" w:ascii="Times New Roman" w:hAnsi="Times New Roman"/>
          <w:szCs w:val="28"/>
        </w:rPr>
        <w:t xml:space="preserve"> «Санитарно – эпидемиологические правила и нормативы к устройству, содержанию и организации режима работы в дошкольных организациях», Письмом Минобразования России от 18.06.2003 г. № 28-02-484/16 «Требования к содержанию и оформлению образовательных программ дополнительного образования детей».</w:t>
      </w:r>
    </w:p>
    <w:p>
      <w:pPr>
        <w:pStyle w:val="22"/>
        <w:tabs>
          <w:tab w:val="clear" w:pos="708"/>
          <w:tab w:val="left" w:pos="140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аши дни, когда большую часть жизни дети проводят вне дома, вне семьи, когда во многом ослаблены связи не только с родственниками, но даже с родителями, когда наблюдается огромный дефицит речевого общения ребёнка со взрослыми, сверстниками и самое страшное, с родителями, - наносится непоправимый урон физическому и духовному здоровью детей. Семья теряет свою былую ведущую роль. Дети не получают элементарных представлений о народной экологии, о народной культуре, страдают нравственные устои. Поэтому, в своей работе я обратились к фольклору, как к самому действенному и яркому средству решения этих проблем.</w:t>
      </w:r>
    </w:p>
    <w:p>
      <w:pPr>
        <w:pStyle w:val="22"/>
        <w:tabs>
          <w:tab w:val="clear" w:pos="708"/>
          <w:tab w:val="left" w:pos="140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дрость народной культуры способствует укреплению семьи, объединению интересов взрослых и детей. Сила воздействия произведений народного творчества позволяет сохранить здоровье ребёнка, укрепить его, подготовиться к будущей жизни, к роли рачительного хозяина (хозяйки), мужа (жены), отца (матери).</w:t>
        <w:tab/>
        <w:tab/>
        <w:t xml:space="preserve"> </w:t>
        <w:tab/>
        <w:tab/>
        <w:tab/>
        <w:tab/>
        <w:tab/>
        <w:tab/>
      </w:r>
    </w:p>
    <w:p>
      <w:pPr>
        <w:pStyle w:val="31"/>
        <w:ind w:right="28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</w:t>
        <w:tab/>
        <w:t>Народное искусство соединяет в себе слово, музыку и движение. В соединение этих трёх компонентов образуется гэмоциональногкольников,</w:t>
      </w:r>
    </w:p>
    <w:p>
      <w:pPr>
        <w:pStyle w:val="31"/>
        <w:ind w:right="28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настоящее время в нашем дошкольном учреждении появилась возможность приобщения дошкольников к русской традиционной культуре в условиях дополнительного образования, в кружковой рабо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просы нравственного воспитания, приобщения дошкольников к русской народной культуре рассматривались во всех дошкольных программах. И наше дошкольное учреждение, работающее по программе ……………… рассматривает вопросы нравственного воспитания, приобщение к фольклору, но фрагментарно. «Ладушки» - это программа дополнительного образования, в которой я стараюсь более глубоко знакомить ребят среднего и старшего дошкольного возраста с народной мудростью. В фольклоре – сама жизнь народа. И поэтому народное искусство, народное творчество всегда сливались прежде всего с трудовой деятельностью.  Глубокое уважение народа к труду, к трудящемуся человеку отражено в многочисленных попевках, потешках, прибаутках, песнях, хороводах и играх. Сложено множество сказок, песен о людях труда, об искусных мастерах и мастерицах</w:t>
        <w:tab/>
        <w:t>.              Особенностью программы является её интегративность, позволяющая объединить различные элементы учебно – воспитательного процесса и процесса «проживания» фольклора, его «прорастания» в жизнь ребён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ною сделана попытка обобщения и систематизации фольклорного репертуара из разных источников с акцентом на социально-нравственное и речевое развитие дошкольников с 3 до 7 лет, а также, преодоление застенчивости у детей средствами музыкально-театральной деятельности. 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дошкольник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родное песенное творчество является значительной частью культурного опыта человека. Взрослые,  детские народные песни, попевки, и колыбельные предлагают детям обширный круг поэтических ассоциаций, которые становятся основой формирования системы художественных воззрений, проникнутых любовью к родной природе, к родной речи, к Родине. Народные песни, частушки, хороводы,  календарные праздники и развлечения, входящие в жизнь детей в соответствие с датами народного земледельческого календаря, делают жизнь  более эмоционально насыщенно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ного лет, используя богатство русских народных песен в работе с детьми, мы пришли к выводу, что этот жанр народного творчества – средство приобщения детей к национальным традициям, обрядам, ритуалам и в тоже время форма духовного обогащения ребенка, приобщения к истокам народной культуры  детей-дошкольн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ый возраст – это особенный период в  развитии ребенка: строение голосового аппарата детей с 3 до 7 лет имеет физиологические особенности: связки тонкие, нёбо малоподвижное, дыхание слабое, поверхностное. Дети не могут долго и громко петь. Поэтому необходим продуманный подбор музыкального материала – репертуара, соответствующего певческим возрастным возможностям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ким образом, появилась образовательная программа развития вокально-хоровых способностей детей дошкольного возраста на основе фольклора. Реализация программы осуществляется в рамках дополнительного образования через организацию работы кружка «Ладушки». </w:t>
      </w:r>
    </w:p>
    <w:p>
      <w:pPr>
        <w:pStyle w:val="TextBody"/>
        <w:tabs>
          <w:tab w:val="clear" w:pos="708"/>
          <w:tab w:val="left" w:pos="14034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грамма «Ладушки» имеет следующие разделы: народная песня и её режиссура, народная хореография, народные игры, народные музыкальные инструменты, малые жанры фольклора, календарные праздники. В каждом разделе даны особенности программного содержания согласно возрасту детей, чтобы удобнее было проследить его усложнение в том, как постепенно ребёнок погружается в мир народной музыки, календарных праздников, как поэтапно накапливается фольклорный материал. Параллельно с этим разработаны и методические рекомендации.</w:t>
        <w:tab/>
        <w:t>в каж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уктура построения и освоения детьми программы заключается в следующем: в течение обучения дети усваивают материал от простого к сложному. Через посредство простых произведений детского фольклора, а потом более сложных мелодий, игровых, песенных припевов; через интонирование прибауток с напевами подготовить детей к исполнению более сложных произведений. Более сложного песенного фольклорного репертуара, и как итог, закрепление пройденного материала – праздники, развлечения, театрализованные представления для детей и взросл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дведения итог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>Занятия интегрированного тип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лече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атрализованные представления, концер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>Календарные праздник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о и фотоматериал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зывы родителей, педагогов ДОУ.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</w:rPr>
        <w:t>Цель программы</w:t>
      </w:r>
      <w:r>
        <w:rPr/>
        <w:t xml:space="preserve"> – </w:t>
      </w:r>
      <w:r>
        <w:rPr>
          <w:rFonts w:cs="Times New Roman" w:ascii="Times New Roman" w:hAnsi="Times New Roman"/>
        </w:rPr>
        <w:t>формирование у детей дошкольного возраста исполнительских навыков в области пения чере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общение дошкольников к миру народной  песни, устного творчества и обрядовым традициям и праздника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ля реализации данной цели я определила следующие задач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организация деятельности голосового аппарата, укрепление голосовых связок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вершенствование певческих способностей детей дошкольного возраста, формирование правильного дыхания, дикции, артикуляции в пени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>- развитие у дошкольников творческого начала, поощрение самостоятельности, инициати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импровизационных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ностей в пении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снов традиционной отечественной музыкальной  культуры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спитание гражданственности и эмоционально - эстетического восприятия окружающего мира через п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Cs w:val="28"/>
        </w:rPr>
        <w:t>Задачи программы «Ладушки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>Образовательные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Cs w:val="28"/>
        </w:rPr>
        <w:t>Знакомить детей с русским народным поэтическим, песенным и танцевальным творче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Знакомить с  традиционными праздниками.</w:t>
      </w:r>
    </w:p>
    <w:p>
      <w:pPr>
        <w:pStyle w:val="Normal"/>
        <w:tabs>
          <w:tab w:val="clear" w:pos="708"/>
          <w:tab w:val="left" w:pos="1843" w:leader="none"/>
        </w:tabs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Формировать исполнительские навыки в области пения, музицирования, движения.</w:t>
      </w:r>
    </w:p>
    <w:p>
      <w:pPr>
        <w:pStyle w:val="Normal"/>
        <w:tabs>
          <w:tab w:val="clear" w:pos="708"/>
          <w:tab w:val="left" w:pos="1843" w:leader="none"/>
        </w:tabs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гащать словарный запас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спитательные:</w:t>
      </w:r>
    </w:p>
    <w:p>
      <w:pPr>
        <w:pStyle w:val="23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-   </w:t>
      </w:r>
      <w:r>
        <w:rPr>
          <w:rFonts w:cs="Times New Roman" w:ascii="Times New Roman" w:hAnsi="Times New Roman"/>
          <w:szCs w:val="28"/>
        </w:rPr>
        <w:t>Формировать социально-нравственное, психическое здоровь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вать условия для проявления детьми любви к родной земле, уважения к традициям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ывать чувство патрио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ывать дружелюбие, самооценку, честность и чувство справед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ывать внимание, выдержку и терп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ывать в детях толерантность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Cs w:val="28"/>
        </w:rPr>
        <w:t>Развивать самостоятельность,  инициативу, творческие и импровизационные способности у детей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Развивать любознательность и интерес к музыкальным жанра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особствовать развитию активного восприятие музыки посредством музыкального фольклора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музыкальные способности: чувство ритма, ладовое чувство, музыкально-слуховые представле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певческие навыки, умение петь индивидуально, в ансамбле и хор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креплять навык инсценирования и драматизации песенного фольк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ть малые формы фольклора для развития речи у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коммуникативные качества детей посредством народных танцев, игр, заба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 по  программе «Ладушки» базируется на следующих</w:t>
      </w:r>
      <w:r>
        <w:rPr>
          <w:rFonts w:cs="Times New Roman" w:ascii="Times New Roman" w:hAnsi="Times New Roman"/>
          <w:b/>
          <w:color w:val="000000"/>
        </w:rPr>
        <w:t xml:space="preserve"> принципах: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</w:rPr>
        <w:t>последовательность и системность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один из ведущих (непрерывность и регулярность занятий (1 раз в неделю), иначе наблюдается снижение уже достигнутого уровня умелости.) Систематические занятия дисциплинируют ребенка, приучают его к регулярной работе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</w:rPr>
        <w:t>доступность и индивидуализаци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Cs/>
          <w:color w:val="000000"/>
        </w:rPr>
        <w:t xml:space="preserve"> предусматривает учет</w:t>
      </w:r>
      <w:r>
        <w:rPr>
          <w:rFonts w:cs="Times New Roman" w:ascii="Times New Roman" w:hAnsi="Times New Roman"/>
          <w:color w:val="000000"/>
        </w:rPr>
        <w:t xml:space="preserve"> возрастных особенностей и возможностей ребенка и в связи с этим – определение посильных для него заданий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постепенност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 повышении требований</w:t>
      </w:r>
      <w:r>
        <w:rPr>
          <w:rFonts w:cs="Times New Roman" w:ascii="Times New Roman" w:hAnsi="Times New Roman"/>
          <w:color w:val="000000"/>
        </w:rPr>
        <w:t xml:space="preserve"> – заключается в постановке перед ребенком и выполнении им все более трудных новых заданий, в постепенном увеличении объема и интенсивности нагрузок. Обязательным для успешного обучения, является чередование нагрузок с отдыхом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сознательность и активность</w:t>
      </w:r>
      <w:r>
        <w:rPr>
          <w:rFonts w:cs="Times New Roman" w:ascii="Times New Roman" w:hAnsi="Times New Roman"/>
          <w:color w:val="000000"/>
        </w:rPr>
        <w:t xml:space="preserve"> – для успешного достижения цели ребенку необходимо представлять, что и как нужно выполнить и почему именно так, а не инач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повторяемость материала</w:t>
      </w:r>
      <w:r>
        <w:rPr>
          <w:rFonts w:cs="Times New Roman" w:ascii="Times New Roman" w:hAnsi="Times New Roman"/>
          <w:color w:val="000000"/>
        </w:rPr>
        <w:t xml:space="preserve"> – только при многократном повторении образуется двигательный стереотип. Эффективность занятий выше, если повторение  вариативно, т.е. в упражнения вносятся какие-либо изменения и предлагаются разнообразные методы и приемы их выполнения, что вызывает интерес, привлекают внимание детей, создают положительные эмо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 xml:space="preserve">наглядность </w:t>
      </w:r>
      <w:r>
        <w:rPr>
          <w:rFonts w:cs="Times New Roman" w:ascii="Times New Roman" w:hAnsi="Times New Roman"/>
          <w:color w:val="000000"/>
        </w:rPr>
        <w:t>– безукоризненный практический показ правильного исполнения  педагогом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- принцип сквозного воспитания.</w:t>
      </w:r>
      <w:r>
        <w:rPr>
          <w:rFonts w:cs="Times New Roman" w:ascii="Times New Roman" w:hAnsi="Times New Roman"/>
          <w:color w:val="000000"/>
        </w:rPr>
        <w:t xml:space="preserve"> Группа разновозрастная, а этот принцип помогает естественным путем решать задачи не только музыкально-эстетического воспитания, но и задачи, направленные на совершенствование личности: старшие дети передают усвоенное малышам, заботятся о них. Переходя постепенно от зрелища к действиям, малыши осваивают все более сложный материал, стремясь подражать старшим. Репертуар подбирается и для  детей 5-летнего возраста, и для 6-7- летних, т.о. пение  на занятиях как активное, так и пассивное (малыши подпевают старшим)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вокально-хоровую группу «Ладушки» отбираются дети с пяти лет, по следующим  критерия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таточно сформированный голосовой аппарат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стое интонирование мелод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чувства ритма, музыкального слух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певческого голоса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желание ребенка и родите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 форма работы с детьми</w:t>
      </w:r>
      <w:r>
        <w:rPr>
          <w:rFonts w:cs="Times New Roman" w:ascii="Times New Roman" w:hAnsi="Times New Roman"/>
          <w:color w:val="002060"/>
          <w:sz w:val="32"/>
        </w:rPr>
        <w:t>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ие занятия и занятия интегрированного тип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одические приемы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наглядный, словесный, практически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беседы с детьми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блюдение за природ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 слушание и разучивание русских народных потешек, попевок, песен, хороводов и музыкальных игр 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инсценировки песен и малых фольклорных фор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инсценирование песен и малых фольклорных форм с использованием музыкальных инструм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спользуя опыт работы педагогов-новаторов, собственный опыт обучения детей пению, мною были определены </w:t>
      </w:r>
      <w:r>
        <w:rPr>
          <w:rFonts w:cs="Times New Roman" w:ascii="Times New Roman" w:hAnsi="Times New Roman"/>
          <w:b/>
          <w:bCs/>
          <w:color w:val="000000"/>
        </w:rPr>
        <w:t>эффективные</w:t>
      </w:r>
      <w:r>
        <w:rPr>
          <w:rFonts w:cs="Times New Roman" w:ascii="Times New Roman" w:hAnsi="Times New Roman"/>
          <w:b/>
          <w:color w:val="000000"/>
        </w:rPr>
        <w:t xml:space="preserve"> мет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с детьм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</w:rPr>
        <w:t>Музыкальное сопровождение как методический прием.</w:t>
      </w:r>
      <w:r>
        <w:rPr>
          <w:rFonts w:cs="Times New Roman" w:ascii="Times New Roman" w:hAnsi="Times New Roman"/>
          <w:bCs/>
          <w:color w:val="000000"/>
        </w:rPr>
        <w:t xml:space="preserve"> Педагог своими пояснениями, примером может помочь детям приобрести умения начинать и заканчивать исполнять песню вместе с музыкой. Правильно подобранный репертуар несет в себе эмоции, которые маленькие исполнители проявляют в пен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</w:rPr>
        <w:t>Наглядно-зрительный</w:t>
      </w:r>
      <w:r>
        <w:rPr>
          <w:rFonts w:cs="Times New Roman" w:ascii="Times New Roman" w:hAnsi="Times New Roman"/>
          <w:b/>
          <w:i/>
          <w:color w:val="000000"/>
        </w:rPr>
        <w:t xml:space="preserve"> метод</w:t>
      </w:r>
      <w:r>
        <w:rPr>
          <w:rFonts w:cs="Times New Roman" w:ascii="Times New Roman" w:hAnsi="Times New Roman"/>
          <w:color w:val="000000"/>
        </w:rPr>
        <w:t xml:space="preserve"> применяется для того, чтобы конкретизировать впечатления, разбудить фантазию, проиллюстрировать незнакомые явления, образы. Зрительная наглядность должна помогать слуховому восприятию. (Практическое исполнение песен педагогом, видеозаписи исполнителей, наглядность в обучении певческому дыханию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000000"/>
        </w:rPr>
        <w:t>Словесный</w:t>
      </w:r>
      <w:r>
        <w:rPr>
          <w:rFonts w:cs="Times New Roman" w:ascii="Times New Roman" w:hAnsi="Times New Roman"/>
          <w:b/>
          <w:i/>
          <w:color w:val="000000"/>
        </w:rPr>
        <w:t xml:space="preserve"> метод</w:t>
      </w:r>
      <w:r>
        <w:rPr>
          <w:rFonts w:cs="Times New Roman" w:ascii="Times New Roman" w:hAnsi="Times New Roman"/>
          <w:color w:val="000000"/>
        </w:rPr>
        <w:t xml:space="preserve"> – с помощью слова можно углубить восприятие музыки, сделать его более образным, осмысленным. Особенностью словесного метода в  воспитании дошкольников является то, что здесь требуется не бытовая, а образная речь для пояснения содержания песе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</w:rPr>
        <w:t>Социо-игровой метод</w:t>
      </w:r>
      <w:r>
        <w:rPr>
          <w:rFonts w:cs="Times New Roman" w:ascii="Times New Roman" w:hAnsi="Times New Roman"/>
          <w:bCs/>
          <w:color w:val="000000"/>
        </w:rPr>
        <w:t xml:space="preserve"> – у детей 5-7 лет игра – ведущий вид деятельности, малыш лучше все воспринимает через игру. Следовательно, занятия должны быть так составлены, чтобы они напоминали игру, но отвечали задачам, которые необходимо решить на данном этапе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кружка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Занятия кружка проводятся 4 раза в месяц в определенный день недел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Cs w:val="28"/>
        </w:rPr>
        <w:t>Продолжительность занятия  -  25 мин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средний дошкольный возраст), 30 мин. (старший дошкольный возраст). Количество детей в группе –12 - 15человек .                  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заимодействие со специалистами: </w:t>
      </w:r>
      <w:r>
        <w:rPr>
          <w:rFonts w:cs="Times New Roman" w:ascii="Times New Roman" w:hAnsi="Times New Roman"/>
        </w:rPr>
        <w:t>Работа кружка проходит более эффективно и результативно при участии специалистов ДОУ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, что консультации педагога-психолога может понадобиться  для решения социально-нравственных проблем у детей. Советы логопеда помогут совершенствовать речевые навыки дошкольников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Необходимые условия реализации программ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Специальное помещение, технические средства, русские народные музыкальные и шумовые инструменты, предметы народного быта, народные костюмы, разные виды театра, устный и музыкальный фольклорный материал, атрибутика.</w:t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кружковой работы на 1-ы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88"/>
        <w:gridCol w:w="2377"/>
        <w:gridCol w:w="457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 солнышке тепло, при матушке – доб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: потешки, попевки, колыбельные и т.д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ступно дать детям представление  о фольклоре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 с малыми формами фольклора: потешками, попевками, пестушками, колыбель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Вызывать интерес к музыкальному наследию, желание его исполнять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ин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лендарные попевки, песни об осени и осенних приметах. Осенние хороводы и игры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Знакомить детей с народными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 с народными прим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 сезонными попевками, песнями, хоровод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буждать создавать музыкальные образы через  пение и движ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согласовывать движения с текст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ить петь выразительно, хорошо проговаривая текс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ть музыкальные инструменты при п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у время – потехе час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 развлекательного характера: попевки, пляски, хороводы, игры, наигрыши с использованием музыкальных инструмент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накомить с формой проведения народных праздников – посидел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балалайкой и её звуч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ь первоначальные знания о трудовом хоров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анцевальное движение «воротце»; подводить к выразительному исполнению танцевально-игровых обра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олжать знакомить с народными песнями, играми и хороводами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грать на музыкальных инструментах.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а пороге – коля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знакомить с календарным праздником Зимние Святки, его обычаями, традициями.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Познакомить детей с обстановкой русской избы (чугунок, деревенский половичок), использовать устный фолькл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ь детей петь коля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выразительность пения, пантомимики у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Развивать творческие навыки дет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здать атмосферу непринуждённости, для самовыражения детей в драматизации попевок и хороводов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песни. Зимние хороводы, игр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Обогащать знания детей о природе, народных зимних прим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ознакомить детей с зимними русскими народными песнями, играми и хороводами. Добиваться в пении чёткой артикуляции, вырабатывать певческое дых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Знакомить с танцевальными движениями «ковырялочка», кружение в парах с разным положением рук («лодочка», «бараночка»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</w:rPr>
              <w:t>4.Воспитывать выдержку, доброжелательность, умение сдерживать свои эмоции, считаться с интересами други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иметы, попевки, заклички, хороводы, символы окончания зим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Знакомить детей с традициями русского народа. Рассказать детям о Масленице, масленичной недел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 детей с масленичными закличками,  хороводами, иг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знание масленичных обряд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ставить детям удовольствие, радост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ч на горе, весна на дворе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летите, весну несит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Знакомить детей с народными приметами весны, заклич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евческие навыки, умение согласовывать движения с п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праздником «Соро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 Воспитывать бережное отношение к птиц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песенное творчество детей, навык импров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реплять в играх, хороводах знакомые танцевальные движ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</w:rPr>
              <w:t>5.Обогащать словарный запас дете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а зелёном, на лугу».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амостоятельная музыкальная деятельность детей: импровизации, пантомимы, инсценирование, основанные на знакомом фольклорном материале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акрепить ранее полученные знания фольклорно-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 материала (устного и музыкальног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детей проявить свои умения в пользовании разными плясовыми движениями , согласовывать их с п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едовать знакомые танцевальные движения в свободной пляск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знавать знакомые музыкальные инструменты и уметь играть на 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музыкальную память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хороводе были м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ороводы, хороводные игр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Водить хороводы, согласовывая движения с пением.                                           2.Побуждать к чёткой артикуляции и выразительности в п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уждать детей к преодолению застенчивости, создать условия для проявления своих артисти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репить навыки культурного повед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ть атмосферу радости от общения.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тический план кружковой работы на 2-ой год обучени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якому делу своя пор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довые приговорки, частушки, песни, потешки, хороводы, иг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родолжатьзнакомить детей с календарными осенними праздниками, их тради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детей эмоционально передавать движения в трудовых хоровод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гащать репертуар пословиц  поговорок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гащать знания детей о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вать у детей артикуляционный аппар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накомство детей с музыкальным инструментом – гармонь, характером его звуч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оспитывать трудолюбие и уважение к труду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жится хоро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иметы  Знакомство с малыми фольклорными формами, отражающими празд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буждать детей эмоционально передавать характер героя в театрализации, формировать четкое произноше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Закреплять навыки вождения хоров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ширять песенный репертуар произведениями шутливого характера,  инсценировать их, передавать задорный характ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Развивать дикцию детей, используя прибау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Побуждать детей самостоятельно выполнять хороводные движения: «Улитка», «Змей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Побуждать детей к проявлению инициативы и преодолению застенч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зьминки – об осени пом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песни, игры, хоро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календарным праздником  Кузьминки и традициями этого праз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Развивать артистически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Учить голосом передавать мелодичность колыбельных песен, побуждать эмоционально передавать характер пес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Учить анализировать поступки человека и высказы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Знакомить детей с произведениями устного народного творчества, раскрывающего доброе отношение друг к другу, взаимопонимание и формирование толерантного отношения к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азвивать умение действовать сообща, согласовывать свои действия с действиями других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зимушка – зи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ые зимние приметы и традиции. Зимние песни, хороводы, забавы на Ру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ороге коля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традициями русского народа – посидел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рашение элемента русского костюма (кокошни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полнить репертуар произведениями танцевально-игрового и детского фолькл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ть положительную атмосферу на празднике для обогащения эмоциональной сферы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омнить детям о свят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ть знакомые коля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биваться самостоятельности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родными традициями, песнями – коляд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и, поговорки, зага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ознакомить детей с Рождест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ть шуточные попевки и част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ть эмоциональный настрой песнями, потешками, хороводами и пляс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Развивать в детях личностное качество -  гостеприимство (хозяина и хозяйк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Побуждать детей эмоционально проявлять себя в свободной пляске, применяя знакомые танцевальные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ья Домов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усскими народными тради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ерсонажем Домов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юшка годовая -широк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, считалки, частушки, пригово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Рассказать о праздновании в народе дня Домового.           2.Пополнить песенный репертуар частушками. Уметь передавать их веселый харак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правильному певческому дых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уждать детей использовать малые фольклорные жанры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омнить детям о праздновании Масле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ть знакомые закли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о использовать музыкальные инструменты при пении частуш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Познакомить детей с персонажами народных праздников – скоморох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Развивать координацию рук и ног в танце, учить выполнять движение «Стенка на стенк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вать чувство взаимопомощи, товарищества в играх, забавах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ну привечаем – игры затева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весенние прим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пес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хороводы и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осредством музыкального фольклора обогащать знания детей о природе, народных весенних приме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ть и инсценировать попевки, песни о весне, водить хоро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ывать музыкальный вку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Прививать любовь к родному краю и его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Воспитывать чувство бережливости к природе и заботы о 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ое яич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традициями русского народа – весенние земельные работы, земледельческим календарем и праздником - Соро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ополнять репертуар детей песенками - заклич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ознакомить детей с празднованием Пасх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ть песни, различные по характ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Побуждать эмоционально воплощать образы в театрализ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треча у окол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музыка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Закреплять у детей знания песенного и танцевального  фолькл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музыкальный вкус и памя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Формировать и развивать песенные и танцевальные творческие способности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Закреплять артистические навыки детей в выступл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.Воспитывать в детях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репить полученные коммуникативные навыки в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занятия  с детьми включает в себя следующие раздел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музыкальный фолькл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ешки, приговорки, закли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овое разнообразие обращение к различным видам природы; о животных; о материнской любви, ласке; о частях тела. Их использование в повседневной жизни, раскрытие возможности детского голоса, сила голоса его звонкость, эмоциональная темпераментность, естественность. Работа над точным интонированием мелодии с музыкальным сопровождением и без него. Развивать первоначальные творческие проявления детей в пении, умение самостоятельно находить ласковые интонации в пении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лыбельные песни, пестуш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назначение данных произведений. Постижение народно-попевочного словаря, лежащего в основе разнообразия музыкальных оборотов мелодии. Упражнять в чистом интонировании мелодий, включающих квинту (вверх), в умении удерживать интонацию на одном звуке. Добиваться протяжного напевного пения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eastAsia="Arial"/>
          <w:b/>
          <w:color w:val="002060"/>
        </w:rPr>
        <w:t xml:space="preserve"> </w:t>
      </w:r>
      <w:r>
        <w:rPr>
          <w:rFonts w:cs="Times New Roman" w:ascii="Times New Roman" w:hAnsi="Times New Roman"/>
          <w:b/>
        </w:rPr>
        <w:t>Считалки, дразнилки, частушк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ель данного вида фольклора - использование в игровой деятельности. Развитие музыкального слуха, памяти, певческого дыхания голосового аппарата. Учить придумывать индивидуальные варианты традиционных фольклорных образов, соответствующих творческим способностям и исполнительским возможностям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ые пес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лендарные песни, колядки, заклич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как средство общения человека с природой. Объединение по 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музыкальных фраз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рическая пес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овое разнообразие (грустные и удалые; глубоко печальные и грозно - мужественные). Развивать умение детей свободно и непринужденно вести мелодическую линию, не теряя звонкости и полетности голоса. Тренировка дыхания. Учить петь, выразительно используя различные 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фольклор.</w:t>
      </w:r>
    </w:p>
    <w:p>
      <w:pPr>
        <w:pStyle w:val="Normal"/>
        <w:rPr/>
      </w:pPr>
      <w:r>
        <w:rPr>
          <w:rFonts w:eastAsia="Arial"/>
          <w:b/>
          <w:color w:val="002060"/>
        </w:rPr>
        <w:t xml:space="preserve"> </w:t>
      </w:r>
      <w:r>
        <w:rPr>
          <w:rFonts w:cs="Times New Roman" w:ascii="Times New Roman" w:hAnsi="Times New Roman"/>
          <w:b/>
        </w:rPr>
        <w:t>Хороводы,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движениями, диалогами к играм. Двигаться в соответствии с характером музыки, передавать в движении содержание текста песен. Приучать прислушиваться к логическому заключению музыки. Подводить детей к умению выразительно передавать игровой обр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хореографических движений. Добиваться выразительной передачи танцевально-игровых движений, их ритмичности в сочетании с пением. Самостоятельное изменение движений в связи со сменой частей хоро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на детских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родными инструмен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народных инструментов. Учить детей владению элементарными навыками игры на музыкальных инструментах, различным способом звукоизвлечения. Учить определять тембр музыкальных инструментов. Игра на музыкальных инструментах по одному и группами, подчеркивая ритмическое и тембровое разнообразие музыки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нсамблевая иг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контролировать себя в данном виде деятельности, подстраиваться к игре своих товарищей, соблюдая ритмический рисунок музыкального произведения. Самостоятельно начинать и заканчивать игру на детских музыкальных инструментах, в соответствии с частями произведения, его вари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епертуар к темам кружка 1-го года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нтябрь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 «Колыбельная», «Сорока», «Барашеньки-крутороженьки»,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«Ваня простота», «Украл котик клубочек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ктябрь:</w:t>
      </w:r>
      <w:r>
        <w:rPr>
          <w:sz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«Яблочко», «Съедобное – несъедобное», «Дождик, пуще»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«Две тетери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Ноябрь:</w:t>
      </w:r>
      <w:r>
        <w:rPr>
          <w:sz w:val="20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«Коровушка», «Во кузнице», «Посмотрите-ка, у нас-то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мастеров», «Ай, тари»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кабрь:</w:t>
      </w:r>
      <w:r>
        <w:rPr>
          <w:rFonts w:cs="Times New Roman" w:ascii="Times New Roman" w:hAnsi="Times New Roman"/>
          <w:szCs w:val="28"/>
        </w:rPr>
        <w:t xml:space="preserve">            «Коляда-коляда», «Авсень-коляда», «Сею-вею», «Как 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тоненький ледок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Январь:</w:t>
      </w:r>
      <w:r>
        <w:rPr>
          <w:rFonts w:cs="Times New Roman" w:ascii="Times New Roman" w:hAnsi="Times New Roman"/>
          <w:szCs w:val="28"/>
        </w:rPr>
        <w:t xml:space="preserve">              «Метелица», «Уж, ты, зимушка-зима», «На салазках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прокачусь», «Игра в снежки»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евраль:</w:t>
      </w:r>
      <w:r>
        <w:rPr>
          <w:sz w:val="20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«Масленка», «Солнышко-ведернышко», «Жмурки», «Ручеек»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«Блины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рт:</w:t>
      </w:r>
      <w:r>
        <w:rPr>
          <w:sz w:val="20"/>
        </w:rPr>
        <w:t xml:space="preserve">                 «</w:t>
      </w:r>
      <w:r>
        <w:rPr>
          <w:rFonts w:cs="Times New Roman" w:ascii="Times New Roman" w:hAnsi="Times New Roman"/>
          <w:szCs w:val="28"/>
        </w:rPr>
        <w:t xml:space="preserve">Дедушка Ежок», «Как под наши ворота», «Вот уж зимушк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проходит», «Родничок»,  «Гори ясно!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прель:</w:t>
      </w:r>
      <w:r>
        <w:rPr>
          <w:sz w:val="20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Солнышко», «Скок, поскок», «Белый день», «На зеленом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лугу», «У Маланьи, у старушки», «Улитк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Май:</w:t>
      </w:r>
      <w:r>
        <w:rPr>
          <w:sz w:val="20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«Дождик», «Гуси», «А я по лугу», «Теремок», «Плетень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епертуар к темам кружка 2-го года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Сентябр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Cs w:val="28"/>
        </w:rPr>
        <w:t xml:space="preserve">«Ой, на дворе дождь», «Патока с имбирем»,  «Мы капус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62626"/>
          <w:szCs w:val="28"/>
        </w:rPr>
        <w:t xml:space="preserve">рубим», «Ой, вставала я ранешенько», «Земелюшка-чернозем»,  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Cs w:val="28"/>
        </w:rPr>
        <w:t>«Дрема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Cs w:val="28"/>
        </w:rPr>
        <w:t>Октябр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Cs w:val="28"/>
        </w:rPr>
        <w:t xml:space="preserve">«Дождик, лей на крылечко», «Как пошли наши подружки»,  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Cs w:val="28"/>
        </w:rPr>
        <w:t>«Падает снежок», «Шалуны-балуны», «У дядюшки Трифона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Ноябр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Cs w:val="28"/>
        </w:rPr>
        <w:t xml:space="preserve">«Ай, тари, тари», «Царевич – королевич», «В деревне Рязани»,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</w:t>
      </w:r>
      <w:r>
        <w:rPr>
          <w:rFonts w:cs="Times New Roman" w:ascii="Times New Roman" w:hAnsi="Times New Roman"/>
          <w:color w:val="262626"/>
          <w:szCs w:val="28"/>
        </w:rPr>
        <w:t>«Ворон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Декабр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Cs w:val="28"/>
        </w:rPr>
        <w:t xml:space="preserve">«Щедрики-ведрики»,  «Ваня-Ваня, простота», «Коляда, коляда»,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</w:t>
      </w:r>
      <w:r>
        <w:rPr>
          <w:rFonts w:cs="Times New Roman" w:ascii="Times New Roman" w:hAnsi="Times New Roman"/>
          <w:color w:val="262626"/>
          <w:szCs w:val="28"/>
        </w:rPr>
        <w:t xml:space="preserve">«Авсень», «Щедрый вечер, добрый вечер», «Субботея», «Баб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</w:t>
      </w:r>
      <w:r>
        <w:rPr>
          <w:rFonts w:cs="Times New Roman" w:ascii="Times New Roman" w:hAnsi="Times New Roman"/>
          <w:color w:val="262626"/>
          <w:szCs w:val="28"/>
        </w:rPr>
        <w:t>Ежка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Cs w:val="28"/>
        </w:rPr>
        <w:t>Январ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Cs w:val="28"/>
        </w:rPr>
        <w:t>«Ой, зима», «Прялица», «Валенки», «Волк-волчок», «Горшки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62626"/>
          <w:szCs w:val="28"/>
        </w:rPr>
        <w:t>Феврал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«</w:t>
      </w:r>
      <w:r>
        <w:rPr>
          <w:rFonts w:cs="Times New Roman" w:ascii="Times New Roman" w:hAnsi="Times New Roman"/>
          <w:color w:val="262626"/>
          <w:szCs w:val="28"/>
        </w:rPr>
        <w:t>Масленка», «Гуси летят», «Солнышко-колоколнышко,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</w:t>
      </w:r>
      <w:r>
        <w:rPr>
          <w:rFonts w:cs="Times New Roman" w:ascii="Times New Roman" w:hAnsi="Times New Roman"/>
          <w:color w:val="262626"/>
          <w:szCs w:val="28"/>
        </w:rPr>
        <w:t>«Частушки», «Ой,  блины», «Золотые ворота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Март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Cs w:val="28"/>
        </w:rPr>
        <w:t xml:space="preserve">«Жаворонушки прилетели», «Чок, чок, светлячок», «Вот уж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            </w:t>
      </w:r>
      <w:r>
        <w:rPr>
          <w:rFonts w:cs="Times New Roman" w:ascii="Times New Roman" w:hAnsi="Times New Roman"/>
          <w:color w:val="262626"/>
          <w:szCs w:val="28"/>
        </w:rPr>
        <w:t>зимушка  проходит», «Гори, гори ясно!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Апрел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Cs w:val="28"/>
        </w:rPr>
        <w:t xml:space="preserve">«Коровушка», «Яблонька», «Туман в поле», «Я по травке шла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</w:t>
      </w:r>
      <w:r>
        <w:rPr>
          <w:rFonts w:cs="Times New Roman" w:ascii="Times New Roman" w:hAnsi="Times New Roman"/>
          <w:color w:val="262626"/>
          <w:szCs w:val="28"/>
        </w:rPr>
        <w:t>«Во поле береза стояла»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</w:t>
      </w:r>
      <w:r>
        <w:rPr>
          <w:rFonts w:cs="Times New Roman" w:ascii="Times New Roman" w:hAnsi="Times New Roman"/>
          <w:b/>
          <w:color w:val="262626"/>
          <w:szCs w:val="28"/>
        </w:rPr>
        <w:t>Май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62626"/>
          <w:szCs w:val="28"/>
        </w:rPr>
        <w:t>«Зеленейся, сад», «Милый мой хоровод», «Травушка-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62626"/>
          <w:szCs w:val="28"/>
        </w:rPr>
        <w:t xml:space="preserve">муравушка», «Тень, тень, потетень».  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у детей по возрастам.</w:t>
        <w:tab/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лет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петь попевки, заклички, колыбельные песни, интонировать в пределах терци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нать название музыкальных инструментов и отличать на слух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навыком инсценирова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элементарными способами игры на них (ложки, бубен, колокольчик, дудочка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находить пару, и ходить парами друг за другом по кругу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ыполнять притопывание ногами на месте и с продвижением вперёд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ыгрывать простейшие русские народные сказки и инсценировать русские народные пес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частвовать в играх с театральными действиями и более развёрнутыми диалога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ыгрывать и инсценировать русские народные песн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применить речевые фольклорные обороты в быту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лышать и правильно интонировать в пределах октавы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меть представления о народных праздниках, их обрядах и традициях (Осенины, Рождество, Святки, Масленица, Пасха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более сложными приёмами игры на ложках, играть в оркестр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нать название инструментов (треугольник, дудочка, гармонь, трещётки, балалайка) и различать их по звучанию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казывать помощь сверстникам и взрослы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являть самостоятельность и доброжелательность в играх со сверстника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авильно оценивать свои поступки и поступки окружающих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являть внимание и заботу к близки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давать полученные знания малышам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7 лет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меть импровизировать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 желанием участвовать в любом виде деятельност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нать традиции и обычаи Родного края, понимать смысл народных праздников, уметь рассказать об это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навыками передачи эмоционально-образного содержания песн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ть интонационно чисто, правильно передавая мелодию и ритм песен, уметь пользоваться дыхание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мостоятельно используя элементы инсценирования, согласовывать движения с тексто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ть открытым звуком с чёткой артикуляцией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меть плясать «дробью», исполнять элементы хоровода: «Капуста»,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точка с иголочкой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меть представление о предметах быта, которые народ использовал как музыкальные инструменты (рубель, пила, гребень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творчески самовыражаться, свободно общаться со сверстниками и взрослы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давать полученный опыт малыш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  уровня   развития   певческих   ум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(знания, умения, навы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родных праздников и тради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называть народные приметы, характеризующие времена года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Знать и называть фольклорные жанры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исполнение знакомых попевок, потешек, закличек, пе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выразительной дикции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вческого слуха, вокально-слуховой коорд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гласовывать движения с текстом песен, хоров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вигаться ритмично, выразительно, эмоциональ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вать  музыкально-игровые образы через пение и движение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мпровизир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 игры на детских музыкальных инструмен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- не справляется с задани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(низкий) - справляется с помощью педаг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(средний) - справляется с частичной помощью педаг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(высокий) - справляется самостоятель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51" w:leader="none"/>
        </w:tabs>
        <w:rPr/>
      </w:pPr>
      <w:r>
        <w:rPr>
          <w:rFonts w:eastAsia="Cambria" w:cs="Cambria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ардинаП.Е  Жили - были. -  Томск: изд. Томского университета, - 1997г.- 222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ударина Т.А., Корепанова О.Н. Знакомство детей с русским народным. Творчеством. – С-Пб.: Детство – пресс - 2001г.- 40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льникова Л.И., Зимина А.Н. Детский музыкальный фольклор пособие для методистов, музыкальных руководителей. - М.: Гном-Пресс - 2000г.- 88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уменко Г.М. Фольклорный праздник изд. – М.: Линка – пресс - 2000г.- 224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уменкоГ.М. Русское народное детское музыкальное творчество.- М. :Сов. композитор, - 1988г.- 19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ртушинаМ.Ю. Русские народные праздники в детском саду - М.: ТЦ Сфера - 2006г.-32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льклор – музыка - театр. Под редакцией С.И.Мерзляковой – М.: Гуманитарный центр ВЛАДОС - 1999г. – 216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Посвянская Н.П. От зимы до осени. -  М.: Детская литература -1979г.-286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Журнал «Музыкальный руководитель» №6 – 2008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Журнал «Музыкальный руководитель №8 – 2008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Журнал «Музыкальный руководитель» №4 – 2010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Arial" w:hAnsi="Arial" w:eastAsia="Times New Roman" w:cs="Times New Roman"/>
      <w:b/>
      <w:sz w:val="36"/>
      <w:szCs w:val="20"/>
    </w:rPr>
  </w:style>
  <w:style w:type="character" w:styleId="7">
    <w:name w:val="Заголовок 7 Знак"/>
    <w:basedOn w:val="Style9"/>
    <w:qFormat/>
    <w:rPr>
      <w:rFonts w:ascii="Arial" w:hAnsi="Arial" w:eastAsia="Times New Roman" w:cs="Times New Roman"/>
      <w:b/>
      <w:sz w:val="28"/>
      <w:szCs w:val="20"/>
    </w:rPr>
  </w:style>
  <w:style w:type="character" w:styleId="9">
    <w:name w:val="Заголовок 9 Знак"/>
    <w:basedOn w:val="Style9"/>
    <w:qFormat/>
    <w:rPr>
      <w:rFonts w:ascii="Arial" w:hAnsi="Arial" w:eastAsia="Times New Roman" w:cs="Times New Roman"/>
      <w:b/>
      <w:sz w:val="28"/>
      <w:szCs w:val="20"/>
    </w:rPr>
  </w:style>
  <w:style w:type="character" w:styleId="Style10">
    <w:name w:val="Название Знак"/>
    <w:basedOn w:val="Style9"/>
    <w:qFormat/>
    <w:rPr>
      <w:rFonts w:ascii="Arial" w:hAnsi="Arial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Style12">
    <w:name w:val="Основной текст с отступом Знак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767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9:00Z</dcterms:created>
  <dc:creator>User</dc:creator>
  <dc:description/>
  <cp:keywords/>
  <dc:language>en-US</dc:language>
  <cp:lastModifiedBy>ADMIN</cp:lastModifiedBy>
  <cp:lastPrinted>2015-10-14T11:21:00Z</cp:lastPrinted>
  <dcterms:modified xsi:type="dcterms:W3CDTF">2017-07-26T07:49:00Z</dcterms:modified>
  <cp:revision>27</cp:revision>
  <dc:subject/>
  <dc:title/>
</cp:coreProperties>
</file>