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на заседании трудового                                                                      Заведующая МДОУ «Д/с      коллектива                                                                                                        п. Гумбейский» </w:t>
      </w:r>
    </w:p>
    <w:p>
      <w:pPr>
        <w:pStyle w:val="Normal"/>
        <w:jc w:val="both"/>
        <w:rPr/>
      </w:pPr>
      <w:r>
        <w:rPr/>
        <w:t>протокол от 10.12.2015г.                                                                                  ______Болдыре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ремировании и поощрении работ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Настоящее Положение разработано для муниципального дошкольного образовательного учреждения «Детский сад п. Гумбейский» Нагайбакского муниципального района Челябинской области (далее – Учреждения) в соответствии с Трудовым кодексом Российской Федерации, Законом РФ «Об образовании», Уставом Учреждения, Коллективным договором Учреждения, Правилами внутреннего трудового распорядка Учреждения, в соответствии с «Положением об оплате труда работников муниципальных дошкольных образовательных учреждений Нагайбакского муниципального района» утверждённым постановлением Главы Нагайбакского муниципального района от 22.12.2010г. № 93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Положение разработано с целью улучшения социально-экономической защиты работников Учреждения,  повышения ответственности и сознательности работников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всех работников Учреждения, принятых на работу на условиях трудового договора согласно прика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емирование осуществляется в пределах ФОТ и при условии экономии фонда оплаты тру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Изменения и дополнения в настоящие Положение вносится Общим собранием Учреждения, и принимаются на его заседан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ремир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Единовременное премирование работников Учреждения производится на основании приказа заведующего Учреждения в следующих случа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праздникам и юбилейным да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зультатам за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тникам Учреждения производится ежеквартальное премирование в размере 60% от оклада педагогическим работникам, 40% от оклада обслуживающему персонал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премирования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гое выполнение функциональных обязанностей согласно должностной инструк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укоснительное соблюдение норм трудовой дисциплины, Правил внутреннего трудового распорядка Учреждения, чёткое, своевременное исполнение распорядительных документов, решений, приказ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работника дисциплинарных взыск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, своевременное выполнение плановых заданий,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лучаев травматизма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родителей (законных представителей)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имуществу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мечаний со стороны контролирующи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ведующий имеет право повышать размер ежеквартального премирования отдельным работникам по результатам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результатов работы для выплаты премии в повышенном размере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ая результативность в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выполнение наиболее слож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ое качество выполняем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досрочное выполнение работ с проявлением инициатив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Максимальный размер премирования отдельным работникам не может превышать 50% от окл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 наличии дисциплинарных взысканий в течение календарного года премия по результатам работы за год не выплачивае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ды и порядок поощ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Для реализации поставленных целей в Учреждении вводятся следующие виды поощрения работни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вление благодарностей в приказе заведующ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дарственным письм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ным подар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ежной прем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атайство о награждении Почетной грамотой отдела образования администрации Нагайбакского муниципального рай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тной грамотой Министерства образования и науки Р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атайство о присвоении почетного звания «Заслуженный работник образования РФ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Предложения о поощрении и его виде внос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общественного самоуправления Учреждения – Общее собрание Учреждения, Совет педагогов Учреждения, Родительский комитет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ий Уч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ри определении вида поощрения учитываются следующие показа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ение творчества, инициати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особо важной для Учреждения рабо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е участие в методических или общественных мероприятиях проводимых как в Учреждении, так и за его пределами (в районе, области, стран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е внедрение новых (образовательных, оздоровительных и пр.) методик и технологий в образовательный процес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еда или получение призовых мест воспитанников в конкурсах, соревнованиях и прочих мероприятиях, организуемых как в Учреждении, так и за его предел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й уровень знаний воспитанников, стабильная положительная динамика, хорошая подготовка воспитанников к школьному обу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Решение о поощрении работников оформляется приказ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иды и размеры доплат и надбав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. Надбавки стимулирующего характера (за счёт экономии фонда оплаты труда) устанавлив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 интенсивность тру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размере до 30% завхозу, до 30% сторожу в зимнее время; до 30%  машинисту по стирке белья,  кухонным рабочи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 отличное санитарное состояние – уборщику служебных помещений в размере 30% младшим воспитателям в размере до 30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 выполнение плана по детодням - воспитателя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 снижение заболеваемости воспитанников – воспитателям, младшим воспита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4. Работникам Учреждения ежемесячно выплачивается надбав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оспитателям, помощникам воспитателей, музыкальному руководителю за непрерывный стаж работы, выслугу лет по основному месту работы 10%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за квалификационную категорию  20%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 сложность и напряженность до 3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5. Педагогическим работникам ежедневно выплачивается ежемесячная компенсация на приобретение книгоиздательской продукции в размере 10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орядок установление доплат и надба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Определение видов доплат и надбавок каждому работнику производится ежемесячно в пределах фонда оплаты труда на основании настоящего Положения, выплат по конечным результатам на основании приказа заведующ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Доплаты и надбавки начисляются за фактически отработанное время, выплачиваются в заработную плату месяца, следующего за отчё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Размеры и виды доплат и надбавок устанавливаются в процентном отношении к ставкам (окладам) работников Учреждения, максимальными размерами не ограничиваются и определяются в зависимости от выполняемого ими объема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.Надбавки за снижение заболеваемости воспитанников и выполнение плана по детодням устанавливается по выполнению показателей за предыдущий месяц и выполнению показателей за предыдущий месяц и выплачивается в заработную плату за месяц, следующий за отчё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 Надбавка за снижение заболеваемости воспитанников выплачивается в том случае, если количество воспитанников, отсутствующих по болез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ревысило 10% от плана детодней группы (для воспитателей, младших воспитателей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7. Надбавка за отличное санитарное состояние младшим воспитателям, уборщикам служебных помещений выплачивается при отсутствии замечаний со стороны администрации, медицинских работников, других контролирующих органов по поводу санитарного состояния закреплённых помещ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8. надбавки пропорционально отработанного времени.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5:00Z</dcterms:created>
  <dc:creator>xxx</dc:creator>
  <dc:description/>
  <cp:keywords/>
  <dc:language>en-US</dc:language>
  <cp:lastModifiedBy>Я</cp:lastModifiedBy>
  <cp:lastPrinted>2011-03-15T12:17:00Z</cp:lastPrinted>
  <dcterms:modified xsi:type="dcterms:W3CDTF">2016-11-01T15:10:00Z</dcterms:modified>
  <cp:revision>29</cp:revision>
  <dc:subject/>
  <dc:title>Согласовано                                                                                                    Утверждаю</dc:title>
</cp:coreProperties>
</file>