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ржание……………………………………………………………………..…..……….2</w:t>
      </w:r>
    </w:p>
    <w:p>
      <w:pPr>
        <w:pStyle w:val="Normal"/>
        <w:rPr/>
      </w:pPr>
      <w:r>
        <w:rPr>
          <w:sz w:val="26"/>
          <w:szCs w:val="26"/>
        </w:rPr>
        <w:t xml:space="preserve">Информационно-аналитическая справка о выполнении………………………………. .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го плана работы  МДОУ «Детский сад п.Гумбейский»  за 2016/2017 учебный го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ормулировка годовых задач</w:t>
      </w:r>
      <w:r>
        <w:rPr>
          <w:sz w:val="26"/>
          <w:szCs w:val="26"/>
        </w:rPr>
        <w:t>………………………………………………………………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 1.</w:t>
      </w:r>
      <w:r>
        <w:rPr>
          <w:sz w:val="26"/>
          <w:szCs w:val="26"/>
        </w:rPr>
        <w:t xml:space="preserve"> Организация работы с кадрами…………………………………………………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Характеристика педаг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овышение профессионального мастерства педаг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Расстановка педагогических кадров</w: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4. Нормативно – правовое обеспечение</w: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5. Общие собрания трудового коллектив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 2.  </w:t>
      </w:r>
      <w:r>
        <w:rPr>
          <w:sz w:val="26"/>
          <w:szCs w:val="26"/>
        </w:rPr>
        <w:t>Методическая работа…………………………………………………………..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Педагогические сов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. Консультации, семинары, круглые стол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Открытые просмотры педагогиче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 Проектная деятельно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Смотры, выставки, конкур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6. Работа в методическом кабинете</w:t>
        <w:tab/>
      </w:r>
    </w:p>
    <w:p>
      <w:pPr>
        <w:pStyle w:val="Normal"/>
        <w:numPr>
          <w:ilvl w:val="1"/>
          <w:numId w:val="5"/>
        </w:numPr>
        <w:ind w:left="567" w:hanging="567"/>
        <w:rPr>
          <w:sz w:val="26"/>
          <w:szCs w:val="26"/>
        </w:rPr>
      </w:pPr>
      <w:r>
        <w:rPr>
          <w:sz w:val="26"/>
          <w:szCs w:val="26"/>
        </w:rPr>
        <w:t>Участие в методической работе района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2.8.  Самообразование педагого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ЗДЕЛ 3</w:t>
      </w:r>
      <w:r>
        <w:rPr>
          <w:sz w:val="26"/>
          <w:szCs w:val="26"/>
        </w:rPr>
        <w:t>. Воспитательно - оздоровительная работа в МДОУ………………………….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Физкультурно-оздоровительная работа с воспитанни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Организация культурно-досуговой деятельности с воспитанниками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РАЗДЕЛ 4. </w:t>
      </w:r>
      <w:r>
        <w:rPr>
          <w:rFonts w:eastAsia="Calibri"/>
          <w:sz w:val="26"/>
          <w:szCs w:val="26"/>
        </w:rPr>
        <w:t>Взаимодействие с социумом и родительской общественностью…………..16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4.1.  Взаимодействие с родителями </w:t>
      </w:r>
    </w:p>
    <w:p>
      <w:pPr>
        <w:pStyle w:val="Normal"/>
        <w:rPr/>
      </w:pPr>
      <w:r>
        <w:rPr>
          <w:sz w:val="26"/>
          <w:szCs w:val="26"/>
        </w:rPr>
        <w:t>4.2.  Взаимодействие  с общественными организациями</w:t>
      </w:r>
    </w:p>
    <w:p>
      <w:pPr>
        <w:pStyle w:val="Normal"/>
        <w:rPr/>
      </w:pPr>
      <w:r>
        <w:rPr>
          <w:sz w:val="26"/>
          <w:szCs w:val="26"/>
        </w:rPr>
        <w:t xml:space="preserve">4.3. Реализация преемственности ДОУ и ШКОЛ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ДЕЛ 5. </w:t>
      </w:r>
      <w:r>
        <w:rPr>
          <w:sz w:val="26"/>
          <w:szCs w:val="26"/>
        </w:rPr>
        <w:t xml:space="preserve">Организационно-управленческая деятельность………………………………18 </w:t>
      </w:r>
    </w:p>
    <w:p>
      <w:pPr>
        <w:pStyle w:val="Normal"/>
        <w:rPr/>
      </w:pPr>
      <w:r>
        <w:rPr>
          <w:sz w:val="26"/>
          <w:szCs w:val="26"/>
        </w:rPr>
        <w:t>5.1.План - график  внутреннего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я </w:t>
      </w:r>
    </w:p>
    <w:p>
      <w:pPr>
        <w:pStyle w:val="Style17"/>
        <w:ind w:left="-142" w:firstLine="142"/>
        <w:rPr/>
      </w:pPr>
      <w:r>
        <w:rPr>
          <w:sz w:val="26"/>
          <w:szCs w:val="26"/>
        </w:rPr>
        <w:t>5.2.Проверка документации</w:t>
      </w:r>
    </w:p>
    <w:p>
      <w:pPr>
        <w:pStyle w:val="Style17"/>
        <w:rPr/>
      </w:pPr>
      <w:r>
        <w:rPr>
          <w:sz w:val="26"/>
          <w:szCs w:val="26"/>
        </w:rPr>
        <w:t>5.3.Административно-хозяйственная рабо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4. Приложение</w:t>
      </w:r>
      <w:r>
        <w:rPr>
          <w:sz w:val="26"/>
          <w:szCs w:val="26"/>
        </w:rPr>
        <w:t>………………………………………………………………………………23</w:t>
      </w:r>
    </w:p>
    <w:p>
      <w:pPr>
        <w:pStyle w:val="Normal"/>
        <w:rPr/>
      </w:pPr>
      <w:r>
        <w:rPr>
          <w:sz w:val="26"/>
          <w:szCs w:val="26"/>
        </w:rPr>
        <w:t>Приложение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преемственности между МДОУ  «Детский сад п.Гумбейский» и МОУ «СОШ  п.Гумбейский» </w:t>
      </w:r>
    </w:p>
    <w:p>
      <w:pPr>
        <w:pStyle w:val="Normal"/>
        <w:rPr/>
      </w:pPr>
      <w:r>
        <w:rPr>
          <w:sz w:val="26"/>
          <w:szCs w:val="26"/>
        </w:rPr>
        <w:t>Приложение 2. ПЛАН мероприятий по предупреждению  детского дорожно-транспортного травматизма</w:t>
      </w:r>
    </w:p>
    <w:p>
      <w:pPr>
        <w:pStyle w:val="Normal"/>
        <w:rPr/>
      </w:pPr>
      <w:r>
        <w:rPr>
          <w:sz w:val="26"/>
          <w:szCs w:val="26"/>
        </w:rPr>
        <w:t>Приложение 3. ПЛАН мероприятий по пожарной безопасности</w:t>
      </w:r>
    </w:p>
    <w:p>
      <w:pPr>
        <w:pStyle w:val="Normal"/>
        <w:rPr/>
      </w:pPr>
      <w:r>
        <w:rPr>
          <w:sz w:val="26"/>
          <w:szCs w:val="26"/>
        </w:rPr>
        <w:t>Приложение 4. ПЛАН антитеррористических мероприятий</w:t>
      </w:r>
    </w:p>
    <w:p>
      <w:pPr>
        <w:pStyle w:val="Style17"/>
        <w:rPr/>
      </w:pPr>
      <w:r>
        <w:rPr>
          <w:bCs/>
          <w:sz w:val="26"/>
          <w:szCs w:val="26"/>
        </w:rPr>
        <w:t>Приложение 5. План работы МДОУ «Детский сад п.Гумбейский» на летний  оздоровительный период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18 год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57" w:hanging="0"/>
        <w:rPr>
          <w:sz w:val="26"/>
          <w:szCs w:val="26"/>
        </w:rPr>
      </w:pPr>
      <w:r>
        <w:rPr>
          <w:sz w:val="26"/>
          <w:szCs w:val="26"/>
        </w:rPr>
        <w:t>Годовой  план МДОУ «Детский сад п.Гумбейский» составлен в соответствии с Федеральным законом  «Об образовании в Российской Федерации» (от 29.12.2012 года  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 санитарно-эпидемиологическими требованиями к устройству, содержанию и организации режима работы ДОУ (СанПиН 2.4.1. 3049-13).</w:t>
        <w:br/>
        <w:t>МДОУ «Детский сад п.Гумбейский»    реализует ООП  ДО  МДОУ «Детский сад п.Гумбейский»   разработанной  на основе Примерной основной общеобразовательной  программы  ДО «От рождения до школы» под редакцией      Н.Е. Вераксы,  Т.С.Комаровой,  М.А.Васильевой (издание 3-е, 2014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нформационно-аналитическая справка о выполнении </w:t>
      </w:r>
    </w:p>
    <w:p>
      <w:pPr>
        <w:pStyle w:val="Normal"/>
        <w:rPr/>
      </w:pPr>
      <w:r>
        <w:rPr>
          <w:b/>
          <w:sz w:val="28"/>
          <w:szCs w:val="26"/>
        </w:rPr>
        <w:t>годового плана работы  МДОУ «Детский сад п.Гумбейский»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 за 2016/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4394"/>
      </w:tblGrid>
      <w:tr>
        <w:trPr>
          <w:trHeight w:val="24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Анализ состава  педагогических кадров: по образованию, стажу педагогической работы, квалификации, возрасту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дагогических работников                                                         7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 образование                                            2(2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 специальное педагогическое                                             5(80%)</w:t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едагогической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5 лет                                                                                                 1(10%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20 лет                                                                                            1(1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 лет                                                                                             4(4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лет                                                                                     1(10%)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                                     2(20%)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квалификационная категория    4(7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                             1(10%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Цель и задачи текущего учебного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качества дошкольного образования воспитанников через организацию эффективного воспитательно-образовательного процесса в ДОУ в соответствии с ФГОС и  примерной основной общеобразовательной программой дошкольного образования.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Продолжать сохранять и укреплять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доровье воспитанников через систему физкультурно-оздоровительной работы и закаливающих процедур,  разнообразить формы работы с родителями по  здоровому образу жизни  в соответствии с ФГОС.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Совершенствовать работу по речевому развитию детей посредством современных технологий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етодических приемов, сочетающих практическую и игровую деятельность.</w:t>
            </w:r>
          </w:p>
          <w:p>
            <w:pPr>
              <w:pStyle w:val="Style17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полнение задач через различные формы методической работы. Эффективность результативность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ые задачи выполнялись через различные формы методической работы: педсоветы, консультации, семинары, открытые просмотры, тематические и оперативные проверки, выставки.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Задача по</w:t>
            </w:r>
            <w:r>
              <w:rPr>
                <w:rFonts w:cs="Tahoma"/>
                <w:b/>
                <w:i/>
                <w:sz w:val="26"/>
                <w:szCs w:val="26"/>
                <w:u w:val="single"/>
              </w:rPr>
              <w:t xml:space="preserve"> сохранению и укреплению здоровья воспитанников</w:t>
            </w:r>
            <w:r>
              <w:rPr>
                <w:sz w:val="26"/>
                <w:szCs w:val="26"/>
              </w:rPr>
              <w:t xml:space="preserve"> решалась  через различные мероприятия, направленные на укрепление здоровья воспитанников ДОУ.     Педагогический персонал проводит: исследование состояния здоровья детей в беседах с родителями и непосредственно на занятиях в детском саду.  Педагоги организуют работу по рациональной организации двигательной деятельности детей.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 детьми проводилась большая работа в течение года: щадящий режим, оздоровительная гимнастика после сна, дыхательная гимнастика, массаж, витаминотерапия, общеукрепляющие средства.   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Заболеваемость детей в ДОУ за 2016 – 2017 год :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Пропущено по болезни – 647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Пропущено по болезни одним ребёнком – 10,1 день 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Выполнено - 9736 детодней, по плану – 13311 детодней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руппы здоровья детей.</w:t>
            </w:r>
          </w:p>
          <w:tbl>
            <w:tblPr>
              <w:tblW w:w="8787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984"/>
              <w:gridCol w:w="1984"/>
              <w:gridCol w:w="1984"/>
            </w:tblGrid>
            <w:tr>
              <w:trPr>
                <w:trHeight w:val="23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руппа здоровья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5-2016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6-2017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группа здоровья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группа здоровья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группа здоровья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группа здоровья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детей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водилась выездная диспансеризация детей подготовительной к школе группы педиатром и узкими специалистам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лся педсовет на тему «Совершенствование форм физического развития и укрепление здоровья у дошкольников в процессе взаимодействия ДОУ и родителей».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лось  анкетирование родителей: «Какое место занимает физкультура в вашей семье».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абота детского сада и родителей позволит вырастить наших воспитанников физически развитыми  и здоровыми.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shd w:fill="FFFFFF" w:val="clear"/>
              </w:rPr>
              <w:t>Вывод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  ДОУ созданы все условия для физического воспитания</w:t>
            </w:r>
            <w:r>
              <w:rPr>
                <w:sz w:val="26"/>
                <w:szCs w:val="26"/>
              </w:rPr>
              <w:t>, для сохранения и укрепл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доровья воспитанник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организованной и в свободной деятельности. </w:t>
            </w:r>
          </w:p>
          <w:p>
            <w:pPr>
              <w:pStyle w:val="Style1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Задача  «Совершенствовать работу по речевому развитию детей посредством современных технологий, методических приемов, сочетающих практическую и игровую деятельность» </w:t>
            </w:r>
            <w:r>
              <w:rPr>
                <w:sz w:val="26"/>
                <w:szCs w:val="26"/>
              </w:rPr>
              <w:t xml:space="preserve"> имеет положительные результаты. Работа по выполнению годовой задачи велась во всех возрастных группах.  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ссе решения данной годовой задачи при организации образовательной работы с детьми педагоги использовали разнообразные методы и приемы для активизации речевого развития детей через использование различных технологий. 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 ходе выполнения второй годовой задачи воспитатели пополнили копилку своего педагогического опыта разработками конспектов, картотеками дидактических игр. Наработаны игровые упражнения,  задания для развития речевых возможностей детей.</w:t>
            </w:r>
          </w:p>
          <w:p>
            <w:pPr>
              <w:pStyle w:val="Style17"/>
              <w:rPr/>
            </w:pPr>
            <w:r>
              <w:rPr>
                <w:bCs/>
                <w:color w:val="0D0D0D"/>
                <w:sz w:val="26"/>
                <w:szCs w:val="26"/>
              </w:rPr>
              <w:t>С родителями проводились консультации, анкетирован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м работы по теме годовой задачи стал педсовет «Развитие связной речи посредством современных технологий, методических приемов, сочетающих практическую и игровую деятельность»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ывод:</w:t>
            </w:r>
            <w:r>
              <w:rPr>
                <w:sz w:val="26"/>
                <w:szCs w:val="26"/>
                <w:u w:val="single"/>
              </w:rPr>
              <w:t xml:space="preserve"> условия, тормозящие достижение результатов</w:t>
            </w:r>
            <w:r>
              <w:rPr>
                <w:sz w:val="26"/>
                <w:szCs w:val="26"/>
              </w:rPr>
              <w:t>: недостаточный уровень теоретических знаний педагогов по работе с детьми с нарушений речи, отсутствие логопед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новление предметно-развивающей среды в МДОУ в 2016/2017 учебный год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Мебель в группах размещена рационально, среда комфортна для пребывания детей. В группах выделены уголки для учебно – познавательной и игровой деятельности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ля оформления групп и приемных используются детские работы, постоянно оформляются и обновляются выставки детей и родителей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В группах имеется игровой материал для познавательного развития детей, для сюжетных игр, материалы для продуктивной и творческой деятельности детей. Все игровое оборудование доступно для детей, уголки задействованы в течение всего дня. 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Во всех группах пополнились центры по речевому развитию различными видами дидактических игр, театров.</w:t>
            </w:r>
          </w:p>
          <w:p>
            <w:pPr>
              <w:pStyle w:val="Style17"/>
              <w:rPr/>
            </w:pPr>
            <w:r>
              <w:rPr>
                <w:b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Игровые уголки в течение года пополнились  детской игровой мебелью: «Кухня», «Больница», «Уголок ряженья», тумба для игрушек. 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каждую группу к началу учебного года приобрели маркерные доски, приобретены игрушки, канцелярские товары для детей.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ЫВОД. 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Таким образом, предметно-пространственная развивающая среда в ДОУ соответствует реализуемой программе и выполнена в соответствии с санитарно-гигиеническими нормами построения среды, рационально использовано пространство групповых, приёмных и подсобных помещений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Пополнение методического кабинета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Обновляется методическая  литература с учетом ФГОС Д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 дидактический материал (пособие, игрушки). Обобщен и представлен в методическом кабинете  опыт работы:</w:t>
            </w:r>
          </w:p>
          <w:p>
            <w:pPr>
              <w:pStyle w:val="Style17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ая методическая разработка по инновационным технологиям» по теме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ёна-рукодельница, народная умелица» музыкальный руководитель Тюрина А.В.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sz w:val="26"/>
                <w:szCs w:val="26"/>
              </w:rPr>
              <w:t>Консультация для родителей с использованием семейного фотоальбома «Семь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ЗОЖ» воспитатель Федоренко В.А.</w:t>
            </w:r>
          </w:p>
          <w:p>
            <w:pPr>
              <w:pStyle w:val="Style17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   Курсы, аттестация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екее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аботник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 2016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 2017 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 Мероприятия,  в которых МДОУ принял участ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едагоги  </w:t>
            </w:r>
            <w:r>
              <w:rPr>
                <w:rFonts w:cs="Tahoma"/>
                <w:sz w:val="26"/>
                <w:szCs w:val="26"/>
              </w:rPr>
              <w:t>МДОУ</w:t>
            </w:r>
            <w:r>
              <w:rPr>
                <w:rFonts w:cs="Tahoma"/>
                <w:color w:val="2B2C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етский сад п.Гумбейский» </w:t>
            </w:r>
            <w:r>
              <w:rPr>
                <w:rFonts w:cs="Tahoma"/>
                <w:color w:val="2B2C30"/>
                <w:sz w:val="26"/>
                <w:szCs w:val="26"/>
              </w:rPr>
              <w:t xml:space="preserve">  </w:t>
            </w:r>
            <w:r>
              <w:rPr>
                <w:rFonts w:cs="Tahoma"/>
                <w:sz w:val="26"/>
                <w:szCs w:val="26"/>
              </w:rPr>
              <w:t>стали участниками   мероприятий:</w:t>
            </w:r>
            <w:r>
              <w:rPr>
                <w:rFonts w:cs="Tahoma"/>
                <w:color w:val="2B2C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Радуга талантов»,  «Лучшая методическая разработка по инновационным технологиям»: «Алёна-рукодельница, народная умелица» музыкальный руководитель Тюрина А.В., «Семь правил ЗОЖ» воспитатель Федоренко В.А.</w:t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езультаты обследования уровня развития детей по всем направлениям</w:t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t-RU" w:eastAsia="en-US" w:bidi="en-US"/>
              </w:rPr>
              <w:t>Итоги</w:t>
            </w:r>
            <w:r>
              <w:rPr>
                <w:color w:val="000000"/>
                <w:sz w:val="26"/>
                <w:szCs w:val="26"/>
                <w:lang w:val="tt-RU" w:eastAsia="en-US" w:bidi="en-US"/>
              </w:rPr>
              <w:t> </w:t>
            </w:r>
            <w:r>
              <w:rPr>
                <w:b/>
                <w:bCs/>
                <w:sz w:val="26"/>
                <w:szCs w:val="26"/>
                <w:u w:val="single"/>
                <w:lang w:val="tt-RU" w:eastAsia="en-US" w:bidi="en-US"/>
              </w:rPr>
              <w:t>мониторинга освоения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tt-RU" w:eastAsia="en-US" w:bidi="en-US"/>
              </w:rPr>
              <w:t> </w:t>
            </w:r>
            <w:r>
              <w:rPr>
                <w:b/>
                <w:bCs/>
                <w:sz w:val="26"/>
                <w:szCs w:val="26"/>
                <w:u w:val="single"/>
                <w:lang w:eastAsia="en-US" w:bidi="en-US"/>
              </w:rPr>
              <w:t>программного материала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val="tt-RU" w:eastAsia="en-US" w:bidi="en-US"/>
              </w:rPr>
              <w:t> п</w:t>
            </w:r>
            <w:r>
              <w:rPr>
                <w:sz w:val="26"/>
                <w:szCs w:val="26"/>
                <w:lang w:eastAsia="en-US" w:bidi="en-US"/>
              </w:rPr>
              <w:t>оказали, что детьми всех возрастных групп материал по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>образовательным областям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>усвоен.  Всего обследовано 54 ребенка. Не обследовались дети раннего возраста– 10 человек.   Из них имеют</w:t>
            </w:r>
            <w:r>
              <w:rPr>
                <w:rFonts w:cs="Calibri" w:ascii="Calibri" w:hAnsi="Calibri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eastAsia="en-US" w:bidi="en-US"/>
              </w:rPr>
              <w:t xml:space="preserve"> по образовательным областям: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800"/>
              <w:gridCol w:w="1800"/>
              <w:gridCol w:w="1980"/>
            </w:tblGrid>
            <w:tr>
              <w:trPr/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  <w:lang w:eastAsia="en-US" w:bidi="en-US"/>
                    </w:rPr>
                    <w:t>Май 2017 г.</w:t>
                  </w:r>
                </w:p>
              </w:tc>
            </w:tr>
            <w:tr>
              <w:trPr/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eastAsia="en-US" w:bidi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высок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Средни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Ниже сред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eastAsia="en-US" w:bidi="en-US"/>
                    </w:rPr>
                    <w:t>Социально-личностное развитиеег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eastAsia="en-US" w:bidi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5,9 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44,5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en-US" w:bidi="en-US"/>
                    </w:rPr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9,6%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Познавате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льное развит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4,1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5</w:t>
                  </w:r>
                  <w:r>
                    <w:rPr>
                      <w:sz w:val="26"/>
                      <w:szCs w:val="26"/>
                      <w:lang w:eastAsia="en-US" w:bidi="en-US"/>
                    </w:rPr>
                    <w:t>3,7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2,2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Речевое развит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9,7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44,4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5,9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Физическое развит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2</w:t>
                  </w:r>
                  <w:r>
                    <w:rPr>
                      <w:sz w:val="26"/>
                      <w:szCs w:val="26"/>
                      <w:lang w:eastAsia="en-US" w:bidi="en-US"/>
                    </w:rPr>
                    <w:t>7,8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6</w:t>
                  </w:r>
                  <w:r>
                    <w:rPr>
                      <w:sz w:val="26"/>
                      <w:szCs w:val="26"/>
                      <w:lang w:eastAsia="en-US" w:bidi="en-US"/>
                    </w:rPr>
                    <w:t>8,5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3,7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 xml:space="preserve">Художественно-эстетическое развити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3</w:t>
                  </w:r>
                  <w:r>
                    <w:rPr>
                      <w:sz w:val="26"/>
                      <w:szCs w:val="26"/>
                      <w:lang w:eastAsia="en-US" w:bidi="en-US"/>
                    </w:rPr>
                    <w:t>1,5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48,1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>20,4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 w:eastAsia="en-US" w:bidi="en-US"/>
                    </w:rPr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Художественно-эстетическое (музыка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 w:bidi="en-US"/>
                    </w:rPr>
                    <w:t>2</w:t>
                  </w:r>
                  <w:r>
                    <w:rPr>
                      <w:sz w:val="26"/>
                      <w:szCs w:val="26"/>
                      <w:lang w:eastAsia="en-US" w:bidi="en-US"/>
                    </w:rPr>
                    <w:t>5,9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 xml:space="preserve">50 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 w:bidi="en-US"/>
                    </w:rPr>
                    <w:t xml:space="preserve">24,9 </w:t>
                  </w:r>
                  <w:r>
                    <w:rPr>
                      <w:sz w:val="26"/>
                      <w:szCs w:val="26"/>
                      <w:lang w:val="en-US" w:eastAsia="en-US" w:bidi="en-US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en-US"/>
              </w:rPr>
              <w:t xml:space="preserve">  </w:t>
            </w:r>
            <w:r>
              <w:rPr>
                <w:sz w:val="26"/>
                <w:szCs w:val="26"/>
                <w:lang w:eastAsia="en-US" w:bidi="en-US"/>
              </w:rPr>
              <w:t>Наиболее высокие результаты у детей старшей и подготовительной к школе группы,</w:t>
            </w:r>
            <w:r>
              <w:rPr>
                <w:sz w:val="26"/>
                <w:szCs w:val="26"/>
                <w:lang w:val="en-US" w:eastAsia="en-US" w:bidi="en-US"/>
              </w:rPr>
              <w:t>  </w:t>
            </w:r>
            <w:r>
              <w:rPr>
                <w:sz w:val="26"/>
                <w:szCs w:val="26"/>
                <w:lang w:eastAsia="en-US" w:bidi="en-US"/>
              </w:rPr>
              <w:t>низкие показатели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 xml:space="preserve"> во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>2 младшей  и в  средней группах.</w:t>
            </w: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val="tt-RU" w:eastAsia="en-US" w:bidi="en-US"/>
              </w:rPr>
              <w:t xml:space="preserve"> Во всех группах необходимо продолжать работу по формированию целостной картины мира, сенсорных эталонов и элементарных математических представлений, развитию конструктивных навыков,  расширять знания о жанрах литературы, учить выразительно читать стихи. Необходимо продолжать уделять внимание речевому развитию </w:t>
            </w:r>
            <w:r>
              <w:rPr>
                <w:sz w:val="26"/>
                <w:szCs w:val="26"/>
                <w:lang w:eastAsia="en-US" w:bidi="en-US"/>
              </w:rPr>
              <w:t>и коммуникативным навыкам детей</w:t>
            </w:r>
            <w:r>
              <w:rPr>
                <w:sz w:val="26"/>
                <w:szCs w:val="26"/>
                <w:lang w:val="tt-RU" w:eastAsia="en-US" w:bidi="en-US"/>
              </w:rPr>
              <w:t xml:space="preserve">, </w:t>
            </w:r>
            <w:r>
              <w:rPr>
                <w:sz w:val="26"/>
                <w:szCs w:val="26"/>
                <w:lang w:eastAsia="en-US" w:bidi="en-US"/>
              </w:rPr>
              <w:t xml:space="preserve">закреплению умения вести ролевые диалоги,  формированию навыков личной гигиены, представлений о здоровом образе жизни, закреплению трудовых навыков, интереса к трудовым поручениям и труду взрослых, обогащению сюжета игр, общению со взрослыми и сверстниками. Продолжать работу по закреплению правил безопасности детей в детском саду, дома и правил безопасности на дороге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 w:bidi="en-US"/>
              </w:rPr>
              <w:t> </w:t>
            </w:r>
            <w:r>
              <w:rPr>
                <w:sz w:val="26"/>
                <w:szCs w:val="26"/>
                <w:lang w:eastAsia="en-US" w:bidi="en-US"/>
              </w:rPr>
              <w:t>В течение учебного года необходимо вести индивидуальную работу с</w:t>
            </w:r>
            <w:r>
              <w:rPr>
                <w:sz w:val="26"/>
                <w:szCs w:val="26"/>
                <w:lang w:val="en-US" w:eastAsia="en-US" w:bidi="en-US"/>
              </w:rPr>
              <w:t>  </w:t>
            </w:r>
            <w:r>
              <w:rPr>
                <w:sz w:val="26"/>
                <w:szCs w:val="26"/>
                <w:lang w:eastAsia="en-US" w:bidi="en-US"/>
              </w:rPr>
              <w:t>детьми по развитию речи в соответствии с возрастом, по формированию умений и навыков по изобразительной деятельности,  совершенствовать технику рисования, лепки, аппликации, развивать творческие и коммуникативные</w:t>
            </w:r>
            <w:r>
              <w:rPr>
                <w:sz w:val="26"/>
                <w:szCs w:val="26"/>
                <w:lang w:val="en-US" w:eastAsia="en-US" w:bidi="en-US"/>
              </w:rPr>
              <w:t>  </w:t>
            </w:r>
            <w:r>
              <w:rPr>
                <w:sz w:val="26"/>
                <w:szCs w:val="26"/>
                <w:lang w:eastAsia="en-US" w:bidi="en-US"/>
              </w:rPr>
              <w:t>способности дет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              В целом программа выполне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товность детей к школе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323"/>
              <w:gridCol w:w="1059"/>
              <w:gridCol w:w="1537"/>
              <w:gridCol w:w="1861"/>
              <w:gridCol w:w="1861"/>
              <w:gridCol w:w="1844"/>
            </w:tblGrid>
            <w:tr>
              <w:trPr/>
              <w:tc>
                <w:tcPr>
                  <w:tcW w:w="232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чебный год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Всего </w:t>
                  </w:r>
                </w:p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ысокий</w:t>
                  </w:r>
                </w:p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ровень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ороший уровень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редний уровень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изкий уровень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– 2017 учебный год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ч.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ч / %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 ч %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ч/ %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диагностики готовности воспитанников к обучению в школе показали, что большинство детей являются зрелыми для школьного обучения. Характерными отклонениями в развитии школьно – значимых функций следует отметить: слабую произвольность поведения, самоконтроль,  средний уровень развития мотивации учебной деятельности.</w:t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Информационно-техническое   и  материально–техническое оснащение образовательного процесса в ДОУ</w:t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В МДОУ имеется современная информационно-техническая база: 1 компьютер (кабинет заведующей), 1 ноутбук (группы), 2 принтера (кабинет заведующей, кабинет завхоза), копировальная техника (кабинет заведующей), 2 DVD(музыкальный зал, младшая группа), музыкальный центр(музыкальный зал), 2 магнитофона  (группы), 2 телевизора (музыкальный зал, младшая группа),1  цифровой фотоаппарат.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чреждении выполняются все требования по охране труда, охране жизни и здоровья детей: имеется стационарная тревожная кнопка, в исправном состоянии противопожарная сигнализация. Общее санитарно-гигиеническое состояние дошкольного учреждения соответствует требованиям Госсанэпиднадзора: питьевой, световой и воздушный режимы соответствуют нормам. В ДОУ проведен частичный текущий ремонт.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ДОУ озеленена.  Прогулочные площадки ( младшей и 2 младшей группы) оснащены верандами, все участки оборудованы песочницами, оборудованием для организации двигательной и игровой деятельности воспитанников.</w:t>
            </w:r>
          </w:p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в основном МДОУ имеет все необходимое. Но все-таки требуются веранды для прогулочных участков старшей и подготовительной групп, требуется обновление сантехнического оборудования, замена старой мебели групп (кровати, шкафчики для одежды)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10. Цель и задачи на 2017/2018 учебный год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sz w:val="32"/>
                <w:szCs w:val="28"/>
                <w:u w:val="single"/>
              </w:rPr>
              <w:t xml:space="preserve">ЦЕЛЬ: </w:t>
            </w:r>
            <w:r>
              <w:rPr>
                <w:rFonts w:eastAsia="Calibri"/>
                <w:sz w:val="32"/>
                <w:szCs w:val="28"/>
                <w:u w:val="single"/>
              </w:rPr>
              <w:t>Создание благоприятных условий для полноценного проживания ребенком дошкольного дет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/>
                <w:b/>
                <w:sz w:val="32"/>
                <w:szCs w:val="28"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 xml:space="preserve">    </w:t>
            </w:r>
            <w:r>
              <w:rPr>
                <w:sz w:val="32"/>
                <w:szCs w:val="28"/>
                <w:u w:val="single"/>
              </w:rPr>
              <w:t>1.</w:t>
            </w:r>
            <w:r>
              <w:rPr>
                <w:rFonts w:eastAsia="Calibri"/>
                <w:sz w:val="32"/>
                <w:szCs w:val="28"/>
                <w:u w:val="single"/>
              </w:rPr>
              <w:t xml:space="preserve"> Создание условий в ДОУ для организации деятельности по экологическому воспитанию дошкольников в контексте ФГОС дошкольного образования.</w:t>
            </w:r>
          </w:p>
          <w:p>
            <w:pPr>
              <w:pStyle w:val="Normal"/>
              <w:autoSpaceDE w:val="false"/>
              <w:rPr>
                <w:rFonts w:eastAsia="Calibri"/>
                <w:sz w:val="32"/>
                <w:szCs w:val="28"/>
                <w:u w:val="single"/>
              </w:rPr>
            </w:pPr>
            <w:r>
              <w:rPr>
                <w:rFonts w:eastAsia="Calibri"/>
                <w:sz w:val="32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2.Формирование патриотических чувств у дошкольников в процессе ознакомления с родным краем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32"/>
                <w:szCs w:val="28"/>
                <w:u w:val="single"/>
              </w:rPr>
            </w:pPr>
            <w:r>
              <w:rPr>
                <w:rFonts w:eastAsia="Calibri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АЗДЕЛ  1. Организация работы с кадр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1.Характеристика педагог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sz w:val="26"/>
          <w:szCs w:val="26"/>
        </w:rPr>
        <w:t xml:space="preserve">Заведующая: Болдырева В.В.,  педагогический стаж –40 лет, стаж управленческой работы –   12 лет,  образование среднее специальное профессиональное.       </w:t>
      </w:r>
    </w:p>
    <w:p>
      <w:pPr>
        <w:pStyle w:val="Normal"/>
        <w:shd w:fill="FFFFFF" w:val="clear"/>
        <w:spacing w:lineRule="atLeast" w:line="260" w:before="0" w:after="15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311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С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Ж.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екеева 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2. Повышение профессионального мастерства педагог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2252"/>
        <w:gridCol w:w="20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семинаров, вебинаров,  РМО воспитателей ДОУ, МО воспит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3. Расстановка педагогических кадр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воспита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«Солныш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 С.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среднего возраста «Рома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Ж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«Сказ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М.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«Смешар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.А.</w:t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7"/>
        <w:rPr/>
      </w:pPr>
      <w:r>
        <w:rPr/>
        <w:t>1.4. Нормативно – правовое обеспечение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1337"/>
        <w:gridCol w:w="1979"/>
        <w:gridCol w:w="1979"/>
      </w:tblGrid>
      <w:tr>
        <w:trPr>
          <w:trHeight w:val="1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  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ется</w:t>
            </w:r>
          </w:p>
        </w:tc>
      </w:tr>
      <w:tr>
        <w:trPr>
          <w:trHeight w:val="2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и реализация законодательных и распорядительных документов, регламентирующих деятельность  ДО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ы, семинары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действующие Локальные Акты МДОУ.  Разработка новых Локальных Актов МДО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-сентябрь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 трудового коллектива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татистического отчета, отчета по заболеваемости за 2017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учреждения, заседания родительского комитета ДОУ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                              с родителями (законными представителями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учреждения, заседания родительского комитета ДОУ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хране жизни и здоровья детей, по технике безопасности, по охране труда, по противопожарной безопасности, по предупреждению террористических акт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 трудового коллектива</w:t>
            </w:r>
          </w:p>
        </w:tc>
      </w:tr>
    </w:tbl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7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>1.5. Общие собрания трудового коллектива.</w:t>
      </w:r>
    </w:p>
    <w:p>
      <w:pPr>
        <w:pStyle w:val="Style1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64"/>
        <w:gridCol w:w="1154"/>
        <w:gridCol w:w="2052"/>
      </w:tblGrid>
      <w:tr>
        <w:trPr>
          <w:trHeight w:val="6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color w:val="0D0D0D"/>
                <w:sz w:val="26"/>
                <w:szCs w:val="26"/>
                <w:lang w:val="en-US" w:eastAsia="en-US"/>
              </w:rPr>
              <w:t>засед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Содерж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Ответственные</w:t>
            </w:r>
          </w:p>
        </w:tc>
      </w:tr>
      <w:tr>
        <w:trPr>
          <w:trHeight w:val="1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Заседание №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 функционировании ДОУ в 2017-2018уч. г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Об охране труда и соблюдении правил        техники безопасности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 противопожарном режиме МДОУ «Детский сад п.Гумбейский».</w:t>
            </w:r>
          </w:p>
          <w:p>
            <w:pPr>
              <w:pStyle w:val="Style17"/>
              <w:rPr>
                <w:b/>
                <w:b/>
                <w:bCs/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Правила внутреннего трудового распорядка 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Сент 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заведующий, </w:t>
            </w:r>
          </w:p>
          <w:p>
            <w:pPr>
              <w:pStyle w:val="Style17"/>
              <w:rPr>
                <w:b/>
                <w:b/>
                <w:bCs/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</w:rPr>
              <w:t>завхоз</w:t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Заседание №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ставление графиков отпусков на 2018 год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дготовка к проведению новогодних утренников. Инструктаж по противопожарной безопас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</w:rPr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заведующий, </w:t>
            </w:r>
          </w:p>
          <w:p>
            <w:pPr>
              <w:pStyle w:val="Style17"/>
              <w:rPr>
                <w:b/>
                <w:b/>
                <w:bCs/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</w:rPr>
              <w:t>завхоз</w:t>
            </w:r>
          </w:p>
        </w:tc>
      </w:tr>
      <w:tr>
        <w:trPr>
          <w:trHeight w:val="1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  <w:lang w:val="en-US" w:eastAsia="en-US"/>
              </w:rPr>
              <w:t>Заседание №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структаж по охране жизни и здоровья детей в летний период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здание условий для летней оздоровительной работы в ДОУ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дготовка к косметическому ремонту здания ДОУ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D0D0D"/>
                <w:sz w:val="26"/>
                <w:szCs w:val="26"/>
                <w:lang w:val="en-US" w:eastAsia="en-US"/>
              </w:rPr>
            </w:pPr>
            <w:r>
              <w:rPr>
                <w:color w:val="0D0D0D"/>
                <w:sz w:val="26"/>
                <w:szCs w:val="26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,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хоз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ЗДЕЛ 2.  Методическая работ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6"/>
        </w:rPr>
        <w:t>2.1. Педагогические сов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842"/>
      </w:tblGrid>
      <w:tr>
        <w:trPr>
          <w:trHeight w:val="2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1</w:t>
            </w:r>
            <w:r>
              <w:rPr>
                <w:i/>
                <w:sz w:val="26"/>
                <w:szCs w:val="26"/>
                <w:u w:val="single"/>
              </w:rPr>
              <w:t>.Тема: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рганизация образовательной деятельности в условиях реализации ФГОС  ДО </w:t>
            </w:r>
          </w:p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7 – 2018 учебный год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знакомление педагогов с итогами деятельности МДОУ за летний период, рассмотрение и утверждение основных нормативных документов, регулирующих образовательный процесс в МДОУ. 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Рассматриваемые вопросы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ведение итогов работы в  летне-оздоровительный пери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Анализ готовности  МДОУ к началу учебного года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Организация образовательной деятельности в условиях реализации ФГОС ДО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знакомление  пед. коллектива и внесение изменений в годовой план работы на 2017 – 2018 учебный год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Корректировка и утверждение графиков работы, образова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  <w:u w:val="single"/>
              </w:rPr>
              <w:t xml:space="preserve"> Тема: </w:t>
            </w:r>
            <w:r>
              <w:rPr>
                <w:b/>
                <w:bCs/>
                <w:sz w:val="26"/>
                <w:szCs w:val="26"/>
              </w:rPr>
              <w:t xml:space="preserve">«Система работы с детьми по экологическому воспитанию детей дошкольного возраста» </w:t>
            </w:r>
          </w:p>
          <w:p>
            <w:pPr>
              <w:pStyle w:val="Default"/>
              <w:rPr/>
            </w:pPr>
            <w:r>
              <w:rPr>
                <w:i/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 xml:space="preserve"> Оценить работу в группах по экологическому воспитанию детей дошкольного возраста в соответствии с ФГОС ДО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Рассматриваемые вопросы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ктуальность экологического воспитание детей дошкольного возраста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2. Формирование у детей дошкольного возраста основ экологически грамотного поведения и бережного отношения к природе в соответствии с ФГОС ДО (самоанализ воспитателей).                                                 3.Итоги изучения состояния работы в группах по данной теме, перспективы. </w:t>
            </w:r>
            <w:r>
              <w:rPr>
                <w:color w:val="333333"/>
                <w:sz w:val="26"/>
                <w:szCs w:val="26"/>
              </w:rPr>
              <w:t xml:space="preserve">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i/>
                <w:sz w:val="26"/>
                <w:szCs w:val="26"/>
                <w:u w:val="single"/>
              </w:rPr>
              <w:t xml:space="preserve"> Тема: «</w:t>
            </w:r>
            <w:r>
              <w:rPr>
                <w:b/>
                <w:sz w:val="26"/>
                <w:szCs w:val="26"/>
              </w:rPr>
              <w:t>Формирование патриотических чувств у дошкольников в процессе ознакомления с родным крае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 xml:space="preserve"> Систематизация знаний педагогов о родном крае, повышение профессионального мастерства педагогов, их познавательной активности. </w:t>
            </w:r>
            <w:r>
              <w:rPr>
                <w:i/>
                <w:sz w:val="26"/>
                <w:szCs w:val="26"/>
                <w:u w:val="single"/>
              </w:rPr>
              <w:t>Рассматриваем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Аналитическая </w:t>
            </w:r>
            <w:r>
              <w:rPr>
                <w:bCs/>
                <w:color w:val="000000"/>
                <w:sz w:val="26"/>
                <w:szCs w:val="26"/>
              </w:rPr>
              <w:t> справка по итогам тематической проверки на тему: «Организация работы по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 патриотическому воспитанию детей дошкольного возраста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Система патриотического воспитания дошкольник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Обобщение  опыта педагогов  по нравственно- патриотическому    воспитанию с дошкольниками (педагоги  групп);</w:t>
            </w:r>
          </w:p>
          <w:p>
            <w:pPr>
              <w:pStyle w:val="Style17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iCs/>
                <w:sz w:val="26"/>
                <w:szCs w:val="26"/>
              </w:rPr>
              <w:t>. Викторина «Лучший знаток родного края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 </w:t>
            </w:r>
            <w:r>
              <w:rPr>
                <w:b/>
                <w:bCs/>
                <w:sz w:val="26"/>
                <w:szCs w:val="26"/>
              </w:rPr>
              <w:t xml:space="preserve">Итоговый. </w:t>
            </w:r>
          </w:p>
          <w:p>
            <w:pPr>
              <w:pStyle w:val="Default"/>
              <w:rPr/>
            </w:pPr>
            <w:r>
              <w:rPr>
                <w:i/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 xml:space="preserve"> дать оценку деятельности педагогического коллектива по реализации годовых задач, наметить перспективы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Рассматриваемые вопросы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еализация основных задач работы МДОУ в соответствии с ФГОС ДО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ализ воспитательно – образовательной работы в соответствии с ФГОС ДО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ворческие отчеты о проделанной работе воспитателе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ые задачи работы на 2018-2019 учебный год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суждение проекта годового плана на 2018-2019 учебный год в соответствии с ФГОС ДО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Утверждение плана организации летней оздоровительной работы в соответствии с ФГОС Д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2. Деловые игры, консультации, семинары, круглые стол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8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КОНСУЛЬТАЦИЯ  </w:t>
            </w:r>
            <w:r>
              <w:rPr>
                <w:sz w:val="26"/>
                <w:szCs w:val="26"/>
              </w:rPr>
              <w:t xml:space="preserve">Планирование воспитательно-образовательной работы с детьми с учетом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ловая игр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для педагогов  «Живёт повсюду добр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Нормативно-правовая основа патриотического воспитания в ДОУ. Методическое обеспечение нравственно-патриотического воспитания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значении экологического воспитания в жизни ребенка в соответствии с ФГОС  Д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</w:rPr>
              <w:t>ЕМИНАР-ПРАКТИКУ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ма: «Экологическое воспитание детей дошкольного возраста в ДОУ, в соответствии с ФГОС ДО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Теоретическая часть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Актуальность экологического воспитания в ДОУ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мотрение различных форм, моделей экологического воспитания в соответствии с ФГОС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ормирование основ экологически грамотного поведения и бережного отношения к природе в соответствии с ФГОС, развитие умений использовать эти знания в различных ситуациях жизнедеятельност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Практическая часть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Использование инновационных программ и технологий экологического воспитания дошкольников в соответствии с ФГОС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высить компетентность родителей в вопросе экологического воспитания дошкольни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КОНСУЛЬТАЦИ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педагогика в краевед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-ПРАКТИКУМ</w:t>
            </w:r>
            <w:r>
              <w:rPr>
                <w:sz w:val="26"/>
                <w:szCs w:val="26"/>
              </w:rPr>
              <w:t xml:space="preserve">   Нравственно-патриотическое воспитание дошкольников в процессе приобщения к культурно-историческому прошлому родн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дошкольников по индивидуальным маршрутам в соответствии с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ведующая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летнего оздоровительного период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ливание, профилактика инфекционных заболев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ловая игра</w:t>
            </w:r>
            <w:r>
              <w:rPr>
                <w:szCs w:val="28"/>
              </w:rPr>
              <w:t xml:space="preserve">  для педагогов  «Живёт повсюду доброта»</w:t>
            </w:r>
          </w:p>
          <w:p>
            <w:pPr>
              <w:pStyle w:val="Normal"/>
              <w:spacing w:lineRule="auto" w:line="27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3. Открытые просмотры педагоги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79"/>
        <w:gridCol w:w="4162"/>
      </w:tblGrid>
      <w:tr>
        <w:trPr>
          <w:trHeight w:val="2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осенние празд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раздник, посвященный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 групп</w:t>
            </w:r>
          </w:p>
        </w:tc>
      </w:tr>
      <w:tr>
        <w:trPr>
          <w:trHeight w:val="8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тические новогодние празд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по по  экологическому воспитанию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тели  гру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30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спортивный  праздник, посвященный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о  физвоспит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 групп</w:t>
            </w:r>
          </w:p>
        </w:tc>
      </w:tr>
      <w:tr>
        <w:trPr>
          <w:trHeight w:val="15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раздник  «Мамин д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познавательному развитию (приобщение к родному кра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3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 занятия  с использованием здоровьесберегающи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всех группах для р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  младшей и 2 младшей групп,  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раздник                     «День Поб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2.4. Проект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х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 цветок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Носова М.А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вокруг нас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 Ж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колобком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С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 о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фольклор в народном творчестве и бы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чка, водичк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екеева Л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2.5.Смотры, выставки, конкур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32"/>
        <w:gridCol w:w="2292"/>
      </w:tblGrid>
      <w:tr>
        <w:trPr>
          <w:trHeight w:val="32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я любимая воспитательниц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1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их раб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волшебница – осен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3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я мама»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Деда Мор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групп </w:t>
            </w:r>
          </w:p>
        </w:tc>
      </w:tr>
      <w:tr>
        <w:trPr>
          <w:trHeight w:val="36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абот «В гостях у ёло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4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их раб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 папы друга не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62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любимая мам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51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абот «Край родно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6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 поделок и рисунков воспитанник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побе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48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йонных мероприят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тели Муз.рук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6. Работа в методическом кабин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етодического кабинета методической литературой,  пособиями в соответствии с программой «От рождения до школы» и 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винок методической и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информационный стенд для воспитателей (годовые задачи, тематика педсоветов, нормативн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ентяб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ить подписку на периодические изда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школьное воспитан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Старший воспит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уководитель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й литературы для педагогов по теме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едагогов в заполнении  документов группы (личные дела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й литературы для педагогов по теме «Патриотическое воспитание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групп пособиями для решения годовых воспитательно -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 воспитателя  по темам 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кабинета пособиями для решения воспитательно - образовательных задач в летний оздоров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1"/>
          <w:numId w:val="25"/>
        </w:numPr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методической работе района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районном смотре-конкурсе «Подготовка образовательных учреждений к новому учебному год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/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работе методических объедин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районному смотру-конкурсу  «Лучший зимний участок в ДО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конференции педагогов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/с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 Самообразование педагогов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 тем по самообразованию, пл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тодических объединений,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заведующ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овинок методической литера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РАЗДЕЛ 3. Воспитательно - оздоровительная работа в М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3.1. Физкультурно-оздоровительная работа с воспитанни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559"/>
        <w:gridCol w:w="2992"/>
      </w:tblGrid>
      <w:tr>
        <w:trPr>
          <w:trHeight w:val="34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развлечение «Мы любим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Воспитатели                 </w:t>
            </w:r>
          </w:p>
        </w:tc>
      </w:tr>
      <w:tr>
        <w:trPr>
          <w:trHeight w:val="38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Путешествие в осенни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43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 «Путешествие к Деду Моро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. Организация культурно-досуговой деятельности с воспитанни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4140"/>
      </w:tblGrid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занятие «Путешествие в страну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занятие «Россия – это я и ты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день, посвящённый Дню матери  «Мама – главное слово на свет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До свидания ёлочка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ин празд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, посвященное Дню сме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день, посвящённый дню Победы, праздник «День победы»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вечер «Пора в школ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rFonts w:eastAsia="Calibri"/>
          <w:b/>
          <w:bCs/>
          <w:sz w:val="36"/>
          <w:szCs w:val="26"/>
        </w:rPr>
        <w:t xml:space="preserve">РАЗДЕЛ 4.  </w:t>
      </w:r>
      <w:r>
        <w:rPr>
          <w:rFonts w:eastAsia="Calibri"/>
          <w:b/>
          <w:sz w:val="36"/>
          <w:szCs w:val="26"/>
        </w:rPr>
        <w:t>Взаимодействие с социумом и родительской общественностью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школьное образовательное учреждение поддерживает прочные отношения с социальными учреждения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«Гумбейская СОШ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К п. Гумбе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ческая  библиоте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П п.Гумбейский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школьное учреждение осуществляет сотрудничество с МОУ </w:t>
      </w:r>
      <w:r>
        <w:rPr>
          <w:sz w:val="26"/>
          <w:szCs w:val="26"/>
        </w:rPr>
        <w:t>«Гумбейская СОШ».</w:t>
      </w:r>
      <w:r>
        <w:rPr>
          <w:rFonts w:eastAsia="Calibri"/>
          <w:sz w:val="26"/>
          <w:szCs w:val="26"/>
        </w:rPr>
        <w:t xml:space="preserve"> Права и обязанности регулируются договором. Был разработан проект мероприятий, предусматривающий тесный контакт воспитателя и учителей начальной школы, воспитанников дошкольного учреждения и учеников первого класса:  отслеживается адаптация выпускников детского сада; проводится диагностика готовности детей к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библиотеке наши дети знакомятся с различными выставками и сами принимают активное участие в выставках, конкурсах рисунков. Сотрудники библиотеки организовывают для детей различные праздники, игры, беседы. Детский сад сотрудничает с </w:t>
      </w:r>
      <w:r>
        <w:rPr>
          <w:sz w:val="26"/>
          <w:szCs w:val="26"/>
        </w:rPr>
        <w:t>ФАП п.Гумбейский</w:t>
      </w:r>
      <w:r>
        <w:rPr>
          <w:rFonts w:eastAsia="Calibri"/>
          <w:sz w:val="26"/>
          <w:szCs w:val="26"/>
        </w:rPr>
        <w:t xml:space="preserve">. Такое взаимодействие помогает выявить и предупредить различные заболевания, оказать своевременную помощь детя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1. </w:t>
      </w:r>
      <w:r>
        <w:rPr/>
        <w:t>Взаимодействие  с общественными организациями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2"/>
        <w:gridCol w:w="4018"/>
        <w:gridCol w:w="2250"/>
      </w:tblGrid>
      <w:tr>
        <w:trPr>
          <w:trHeight w:val="6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рабо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>
          <w:trHeight w:val="8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Гумбейская СОШ»                                            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частие в мероприятиях образовательного учреждения.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Гумбейск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праздниках, концерт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ческая  библиотека             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спользование фонда библиотеки для занятий с детьми, воспитателями и родител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выставок детской художественной литературы в библиотеке и 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бесед, викторин с детьми по прочитанным книга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П п.Гумбейск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испансеризац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2. </w:t>
      </w:r>
      <w:r>
        <w:rPr>
          <w:rFonts w:eastAsia="Calibri"/>
          <w:b/>
          <w:bCs/>
          <w:sz w:val="26"/>
          <w:szCs w:val="26"/>
        </w:rPr>
        <w:t xml:space="preserve">Взаимодействие с родителями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40"/>
        <w:gridCol w:w="1387"/>
        <w:gridCol w:w="3368"/>
      </w:tblGrid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рганизация взаимодействия с родителями воспитанни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ень открытых двер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одителей с деятельностью 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ребенка в условиях сотрудничества родителей и педагогов 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ие родительские собр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5" w:after="0"/>
              <w:ind w:left="255" w:firstLine="75"/>
              <w:rPr/>
            </w:pPr>
            <w:r>
              <w:rPr>
                <w:color w:val="000000"/>
                <w:sz w:val="26"/>
                <w:szCs w:val="26"/>
              </w:rPr>
              <w:t>Участие родителей в работе ДОУ.  Награждени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на новый учебный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45" w:after="0"/>
              <w:ind w:left="255" w:firstLine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и работы ДОУ за год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и ДОУ на летне-оздоровительный пери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ругл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взаимодействия педагогов и род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упповые родительские собр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ладшая 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ь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сихофизического развития детей 3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1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сорное воспитание - фундамент умственного развития ребен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1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Группа среднего возра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2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психофизического развития у детей среднего возраст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2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ем здоровье с детства, или 10 заповедей здоровь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2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 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3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сихофизического развития детей 6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3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ем речь ребенк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3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ительные групп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4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сихофизического развития детей 7 года жизни. Задачи воспитания и обуч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4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им детей к школе. Семья на пороге школьной жизн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4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достижения за г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РАЗДЕЛ 5. Организационно-управленческая деятельность</w:t>
      </w:r>
      <w:r>
        <w:rPr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План - график  внутреннего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онтро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9" w:type="dxa"/>
        <w:tblLayout w:type="fixed"/>
        <w:tblCellMar>
          <w:top w:w="13" w:type="dxa"/>
          <w:left w:w="60" w:type="dxa"/>
          <w:bottom w:w="0" w:type="dxa"/>
          <w:right w:w="60" w:type="dxa"/>
        </w:tblCellMar>
      </w:tblPr>
      <w:tblGrid>
        <w:gridCol w:w="4111"/>
        <w:gridCol w:w="1418"/>
        <w:gridCol w:w="1984"/>
        <w:gridCol w:w="1843"/>
        <w:gridCol w:w="1134"/>
      </w:tblGrid>
      <w:tr>
        <w:trPr>
          <w:trHeight w:val="68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роприятия и объекты, подлежащие контролю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тоговый документ по результатам проверк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метка о выполнении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Текущий контроль</w:t>
            </w:r>
            <w:r>
              <w:rPr>
                <w:rFonts w:eastAsia="Calibri"/>
                <w:sz w:val="26"/>
                <w:szCs w:val="26"/>
              </w:rPr>
              <w:t xml:space="preserve">   Цель: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ачественное выполнение текущих мероприяти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 сотрудниками инструкций по охране жизни и здоровья дет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ая Ответственный по ОТ, ТБ, ПБ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урнал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бразовательного процесса, уровень развит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а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пита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 воспитателями оздоровительных мероприятий в режиме  дн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щаемость   дет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а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абель посещаемост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режима дн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сотрудниками должностных инструкций, санэпидрежим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а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урнал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блюдение учебной нагрузк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прогуло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болеваемости, посещаемости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ведующа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досугов и развлеч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.рук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а контро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окументации в групп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а контро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тских работ по ОО «Художественное творчество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а контро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групп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а контро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19" w:type="dxa"/>
        <w:tblLayout w:type="fixed"/>
        <w:tblCellMar>
          <w:top w:w="13" w:type="dxa"/>
          <w:left w:w="102" w:type="dxa"/>
          <w:bottom w:w="0" w:type="dxa"/>
          <w:right w:w="102" w:type="dxa"/>
        </w:tblCellMar>
      </w:tblPr>
      <w:tblGrid>
        <w:gridCol w:w="4678"/>
        <w:gridCol w:w="1418"/>
        <w:gridCol w:w="1984"/>
        <w:gridCol w:w="1276"/>
        <w:gridCol w:w="1134"/>
      </w:tblGrid>
      <w:tr>
        <w:trPr>
          <w:trHeight w:val="63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ерсональный контроль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ь: </w:t>
            </w:r>
            <w:r>
              <w:rPr>
                <w:rFonts w:eastAsia="Calibri"/>
                <w:i/>
                <w:iCs/>
                <w:sz w:val="26"/>
                <w:szCs w:val="26"/>
              </w:rPr>
              <w:t>изучение и анализ педагогической деятельности отдельного педагог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к НОД (молодые кадры)</w:t>
            </w:r>
          </w:p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ктябрь, март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я НОД (молодые кад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ябрь, феврал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9" w:type="dxa"/>
        <w:tblLayout w:type="fixed"/>
        <w:tblCellMar>
          <w:top w:w="13" w:type="dxa"/>
          <w:left w:w="58" w:type="dxa"/>
          <w:bottom w:w="0" w:type="dxa"/>
          <w:right w:w="58" w:type="dxa"/>
        </w:tblCellMar>
      </w:tblPr>
      <w:tblGrid>
        <w:gridCol w:w="4678"/>
        <w:gridCol w:w="1418"/>
        <w:gridCol w:w="1984"/>
        <w:gridCol w:w="1843"/>
        <w:gridCol w:w="709"/>
      </w:tblGrid>
      <w:tr>
        <w:trPr>
          <w:trHeight w:val="678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Оперативный контроль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ь: </w:t>
            </w:r>
            <w:r>
              <w:rPr>
                <w:rFonts w:eastAsia="Calibri"/>
                <w:i/>
                <w:iCs/>
                <w:sz w:val="26"/>
                <w:szCs w:val="26"/>
              </w:rPr>
              <w:t>изучение информации о ходе и результатах педагогического процесс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решений педсовета </w:t>
            </w:r>
          </w:p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товность групп к началу учебного год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/совете  № 1 Карта контро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условий для самостоятельной деятельности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деятельности в режимных момента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решений педсовет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/совете  № 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стема работы с детьми раннего возраст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ка по итогам адаптации детей раннего возрас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ндивидуальной работы с деть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гул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решений педсовет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/совете  № 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ояние работы физкультурно-оздоровительной работы в МДО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рта контро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решений педсовет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/совете  № 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9" w:type="dxa"/>
        <w:tblLayout w:type="fixed"/>
        <w:tblCellMar>
          <w:top w:w="13" w:type="dxa"/>
          <w:left w:w="74" w:type="dxa"/>
          <w:bottom w:w="0" w:type="dxa"/>
          <w:right w:w="74" w:type="dxa"/>
        </w:tblCellMar>
      </w:tblPr>
      <w:tblGrid>
        <w:gridCol w:w="4468"/>
        <w:gridCol w:w="1276"/>
        <w:gridCol w:w="1984"/>
        <w:gridCol w:w="1843"/>
        <w:gridCol w:w="1061"/>
      </w:tblGrid>
      <w:tr>
        <w:trPr>
          <w:trHeight w:val="962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Тематический контроль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ь: </w:t>
            </w:r>
            <w:r>
              <w:rPr>
                <w:rFonts w:eastAsia="Calibri"/>
                <w:i/>
                <w:iCs/>
                <w:sz w:val="26"/>
                <w:szCs w:val="26"/>
              </w:rPr>
              <w:t>изучение системы педагогической работы с детьми по  определенной  образовательной области основной общеобразовательной программы (годовая задача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воспитательно-образовательной работы по экологическому воспитанию детей дошкольного возраста в соответствии с ФГОС ДО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выяснить состояние работы по экологическому воспитанию в МДО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/совете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2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одходы к организации патриотического воспитания дошкольников                    Цель: определение уровня качества организации воспитательно-образовательной работы по патриотическому воспитанию детей дошкольного возрас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/совете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3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Итоговый контроль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Цель: изучение  выполнения и качество реализации основной общеобразовательной программы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2478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товность детей 6-7 лет к обучению в школе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Цель: Определение степени готовности выпускников детского сада к обучению в школе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iCs/>
                <w:sz w:val="26"/>
                <w:szCs w:val="26"/>
              </w:rPr>
              <w:t>Выявление уровня овладения воспитанников интегративными качествами и овладение необходимыми умениями и навыками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ед/ совете № 4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чет об образовательной и методической работе за уч. год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Цель: Выполнение образовательной и методической работы   за учебный го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ед/ совете № 4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ниторинг освоения образовательной  Программы детьми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ь: </w:t>
            </w:r>
            <w:r>
              <w:rPr>
                <w:rFonts w:eastAsia="Calibri"/>
                <w:i/>
                <w:iCs/>
                <w:sz w:val="26"/>
                <w:szCs w:val="26"/>
              </w:rPr>
              <w:t>провести Мониторинг освоения образовательной  Программы детьми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ед/ совете № 4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ализ выполнения задач годового плана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Цель: Выполнение задач годового пла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равка по результатам на пед/ совете № 4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документац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66"/>
        <w:gridCol w:w="24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34" w:firstLine="5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и перспективные пла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17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посещаемост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одителях и детя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17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по самообразованию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кружковой рабо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17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планы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посещаем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17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е планы (специалиста)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по самообразован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1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посещаемост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тях и родителя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01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карты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диагностические карты готовности выпускн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1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-хозяйственная работа</w:t>
      </w:r>
    </w:p>
    <w:p>
      <w:pPr>
        <w:pStyle w:val="Style17"/>
        <w:ind w:left="8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благоустройству территории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дания и оборудования на соответствие ТБ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брание трудового коллектив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екущие инструктажи по ОТ, ТБ и охране жизни и здоровья детей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казы на начало нового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по ОТ и ТБ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территории к зиме, уборка опавшей листвы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чистка окон во всех помещениях ДОУ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йд по проверке санитарного состояния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развитию материально – технической базы ДОУ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оставление проекта сметы расходов на новый учебный год и заявки на приобретение оборудования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рка освещения ДОУ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ализ бракеражного жур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ставление графика отпусков сотрудников ДОУ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е собрание трудового коллектива: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дведение итогов за календарный год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абота по подготовке ДОУ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председатель ПК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чистка крыши от снег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перативное совещание по противо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крытие счетов по 1 кварталу, сдача актов, авансовый отчёт и т. д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евизия электропроводки в ДОУ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рка отопитель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заболеваемости за 1 квартал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чистка крыш от снега и сосулек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бота по составлению новых локальных актов и нормат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благоустройству территории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тивное совещание по итогам анализа питания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    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ее собрание трудового коллектива «Итоги работы ДОУ за учебный год, организация летне-оздоровительного период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приказа  об организации летнего отдыха детей. 3.Составление плана работы на летний оздоровительный се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, председатель ПК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 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благоустройству территории ДОУ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рытие счетов 2 квартала, сдача актов, авансовых отчё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системы водоснабжения, канализации, вентиляции к новому сезону. Профилактические работы, испытание системы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упка материала для ремонт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ставление списков воспитанников по группам на следующий учебный год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е собрание трудового коллектива «Анализ работы по оздоровлению воспитан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 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38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4. ПРИЛОЖЕНИ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годовому плану, принятому педсовет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1 от  28 августа 2017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существление преемственности между МДОУ  «Детский сад п.Гумбейский» и МОУ «СОШ  п.Гумбейский» </w:t>
      </w:r>
    </w:p>
    <w:p>
      <w:pPr>
        <w:pStyle w:val="Style1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17 – 2018  учебный год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9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№ </w:t>
            </w:r>
          </w:p>
          <w:p>
            <w:pPr>
              <w:pStyle w:val="Style17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суждение результатов работы МДОУ по подготовке детей к школе. Утверждение плана совместной работы школы и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уч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ентяб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аздник в ДОУ «День знаний»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сещение торжественной линейки в школе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Экскурсия к зданию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уч школы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 подготовите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ентяб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нкетирование родителей подготовительной группы на определение родительской позиции в ожидании школьной жизни ребё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 подготовите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ктяб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еседа о школе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Экскурсия в библиотеку школы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еседа о профессии учителя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(с приглашением учителя начальных класс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уч школы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сенние каникулы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формление стенда «Скоро в школу» для родителей подготовительной группы с постоянно меняющейся информ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 подготовительной гр.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ыставка детских работ «Что я знаю о школ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,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 подготовитель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рт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ни открытых дверей в школе для детей и  родителей будущих первокласс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дминистрация, педагоги начального звен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Апрель – май 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одительская конференция «Дорога в шко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 подготовитель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рт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ыпускной вечер для воспитанников подготовительно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Музыкальный руководитель, родительский ком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й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иагностика готовности воспитанников подготовительной группы к обучению в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ведующий</w:t>
            </w:r>
          </w:p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спитатель подготовитель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й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годовому плану, принятому педсоветом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от  28 августа 2017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16"/>
        <w:gridCol w:w="1274"/>
        <w:gridCol w:w="20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уголков по изучению правил дорожного движения в группах (макеты, игровые зоны, атрибуты, информация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онсультационного материала для родителей по профилактике ДДТТ (фотоматериал, папки-раскладуш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восп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-тематического планирования работы с детьми  2-7 лет по реализации образовательной области «Безопас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матического плана работы с детьми 2-7 лет по реализации образовательной области «Безопас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Правила поведения пешехода на дороге в зимнее вре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для педагогов «Оказание первой помощи в случае травматиз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льдшер ФА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Что нужно знать родителям о правилах дорожного дви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Внимание: весна!» - правила проведения прогулки в гололед, во время таяния сн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НОД  по знакомству детей с ПД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и на дороге – место установки, назнач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8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и светоф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амой через дорог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одит машин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ездят машины и ходят пешеходы 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и светоф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- пассажир!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ра и подземный перех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знак  «Остановка общественного транспорт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ешех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дорожная грамо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ая улиц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й перекрест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цвета светоф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ветофор - наш друг», «Гараж автомобилей», «Поездка в автобусе», «Мы идем по улице», «Учим куклу Катю переходить через дорогу», «Как зайчик в автобусе ехал», «Правила поведения на автобусной остановк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ездка на автомобиле», «Автопарковка», «Станция технического обслуживания», «Автомастерск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работает светофор»,   «Как правильно выходить их автобуса», «Наша улица», «Светофор» «Поставь дорожный знак», «Угадай  знак», «Улица города»,  «Что для чего?», «Дорожные знаки: запрещающие и разрешающие», «Желтый, красный, зеленый»,  «Собери автомобиль», «Автошкола», «Теремок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Лошадки», «Горелки», «Найди свой цвет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ихалков «Моя улица», «Велосипедист»; С. Маршак «Милиционер», «Мяч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емернин «Запрещается - разрешается»; О.Бедарев «Азбука безопасности»; В.Кожевников «Машина моя», «Машины», «Песенка о правилах», «Пешеходный светофор», «Светофор».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>
          <w:trHeight w:val="27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480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ужно переходить дорогу (досуг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480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матрёш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480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 светофо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480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светоф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л.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р. груп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 ст.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под. груп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едующая Воспитател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(папок-передвижек) в группах по ПД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. го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годовому плану, принятому педсоветом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от  28 августа 2017 год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75"/>
        <w:gridCol w:w="1354"/>
        <w:gridCol w:w="2549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сотрудникам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ей с сотрудниками МДОУ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</w:t>
            </w:r>
            <w:r>
              <w:rPr>
                <w:sz w:val="26"/>
                <w:szCs w:val="26"/>
                <w:lang w:val="en-US"/>
              </w:rPr>
              <w:t>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</w:t>
            </w:r>
            <w:r>
              <w:rPr>
                <w:sz w:val="26"/>
                <w:szCs w:val="26"/>
                <w:lang w:val="en-US"/>
              </w:rPr>
              <w:t>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</w:t>
            </w:r>
            <w:r>
              <w:rPr>
                <w:sz w:val="26"/>
                <w:szCs w:val="26"/>
                <w:lang w:val="en-US"/>
              </w:rPr>
              <w:t>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Б</w:t>
            </w:r>
          </w:p>
        </w:tc>
      </w:tr>
      <w:tr>
        <w:trPr>
          <w:trHeight w:val="63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матических планов по образовательной области «Безопасность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по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 –наш друг, огонь наш вра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пожа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пожарной безопасност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ловки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пожар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част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, пословицы, поговорк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ет – не бывае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ыставки детских рисунков «Не шути с огнем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ветственный по 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 до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юных  пожарник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 друг и враг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ожар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чечную – знакомство с электроприборам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ст. и под. групп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жог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Ф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Б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оспитатели 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годовому плану, принятому педсоветом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от  28 августа 2017 год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титеррористических мероприят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01"/>
        <w:gridCol w:w="1985"/>
        <w:gridCol w:w="24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приказа об организации пропускного режима в М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 о назначение ответственных за безопасность в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очнение паспорта безопасности 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новление нормативной информации  по антитеррору в папке «Гражданская оборона» и стен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амяток по антитеррору для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 дополнительных  тренировок  по  экстренной  эвакуации  детей  и  работающих  из  помещения    дошкольного  образовательного 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ый контроль за содержанием в надлежащем порядке здания, территории детского сада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ротивопожарного  оборудования  и  средства  пожаротушения   в  исправном  состоя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 течени</w:t>
            </w: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 xml:space="preserve">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имательного дела по ОБЖ в рамках тематических недель (со средней группы)</w:t>
            </w:r>
            <w:r>
              <w:rPr>
                <w:bCs/>
                <w:szCs w:val="28"/>
              </w:rPr>
              <w:t xml:space="preserve"> с целью формирования антитеррористического сознания подрастающе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по антитеррору на сайт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н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ратор сай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обслуживание А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«Энергосервис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струкций с педагогами детского сада по проявлению бдительности  к бесхозным предметам, наблюдательности к посторонним лицам в детском саду и регулированию поведени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по ГО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годовому плану, принятому педсоветом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от  28 августа 2017 год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b/>
          <w:bCs/>
          <w:sz w:val="28"/>
        </w:rPr>
        <w:t>План работы МДОУ «Детский сад п.Гумбейский»</w:t>
      </w:r>
    </w:p>
    <w:p>
      <w:pPr>
        <w:pStyle w:val="Style17"/>
        <w:jc w:val="center"/>
        <w:rPr>
          <w:sz w:val="28"/>
        </w:rPr>
      </w:pPr>
      <w:r>
        <w:rPr>
          <w:b/>
          <w:bCs/>
          <w:sz w:val="28"/>
        </w:rPr>
        <w:t>на летний  оздоровительный период</w:t>
      </w:r>
      <w:r>
        <w:rPr>
          <w:sz w:val="28"/>
        </w:rPr>
        <w:t xml:space="preserve"> </w:t>
      </w:r>
      <w:r>
        <w:rPr>
          <w:b/>
          <w:bCs/>
          <w:sz w:val="28"/>
        </w:rPr>
        <w:t>2018 года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2410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ок детей подготовительной группы, нуждающихся в посещении детского сада на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 работы на летний оздоровительный период 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ланы воспитательно – образовательной работы во всех возрастных группах, оздоровительно – профилактической работы летом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 персоналом ДОУ об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До 01.06.18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одготовить методические рекомендации для воспитателей по темам: «Организация жизни дошкольников в летний период», «Использование игровой площадки для обеспечения необходимой двигательной активност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До 01.06.18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одобрать литературу о растениях и животных, опыты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До 01.06.18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летние развлечения во всех возрастны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Июнь 2018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ренней гимнастики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Организация закаливания: младшая группа– воздушные ванны, умывание прохладной водой;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Группа среднего возраста, подготовительная группы – контрастное воздушное закаливание, умывание лица, рук, шеи прохладной водо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Заведующая 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влечений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территори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Заведующая Завхо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а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Заведующая Завхо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соревнований, эстафет, подвижных игр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а поделок из природного и брос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навательно – исследовательской деятельности на участк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/>
    </w:rPr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0"/>
    <w:qFormat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2"/>
      <w:szCs w:val="22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16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5:00Z</dcterms:created>
  <dc:creator>Детский сад 1</dc:creator>
  <dc:description/>
  <cp:keywords/>
  <dc:language>en-US</dc:language>
  <cp:lastModifiedBy>Я</cp:lastModifiedBy>
  <cp:lastPrinted>2017-09-11T14:21:00Z</cp:lastPrinted>
  <dcterms:modified xsi:type="dcterms:W3CDTF">2017-10-21T04:19:00Z</dcterms:modified>
  <cp:revision>34</cp:revision>
  <dc:subject/>
  <dc:title>Основные цели и задачи годового плана МАДОУ детский сад 1</dc:title>
</cp:coreProperties>
</file>