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практической тренировки по эвакуаци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 «МДОУ д/с п. Гумбейский»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ДО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     п.Гумбейский»</w:t>
      </w:r>
    </w:p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В.Болдырева  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_»  __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>__2017  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тренировочной эвакуации детей из здания образовательного учрежд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УСТАНОВОЧНЫЕ ДАННЫ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именование учреждения  </w:t>
      </w:r>
      <w:r>
        <w:rPr>
          <w:rFonts w:cs="Times New Roman" w:ascii="Times New Roman" w:hAnsi="Times New Roman"/>
          <w:sz w:val="28"/>
          <w:u w:val="single"/>
        </w:rPr>
        <w:t>МДОУ «Детский сад п.Гумбейский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дание типовое двухэтажно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личество основных эвакуационных выходов       </w:t>
      </w:r>
      <w:r>
        <w:rPr>
          <w:rFonts w:cs="Times New Roman" w:ascii="Times New Roman" w:hAnsi="Times New Roman"/>
          <w:sz w:val="28"/>
          <w:u w:val="single"/>
        </w:rPr>
        <w:t xml:space="preserve">_______4_____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 Количество обслуживающего персонала/педагогического персонала- ______________</w:t>
      </w:r>
      <w:r>
        <w:rPr>
          <w:rFonts w:cs="Times New Roman" w:ascii="Times New Roman" w:hAnsi="Times New Roman"/>
          <w:sz w:val="28"/>
          <w:u w:val="single"/>
        </w:rPr>
        <w:t>18</w: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5. Общее количество детей _______</w:t>
      </w:r>
      <w:r>
        <w:rPr>
          <w:rFonts w:cs="Times New Roman" w:ascii="Times New Roman" w:hAnsi="Times New Roman"/>
          <w:sz w:val="28"/>
          <w:u w:val="single"/>
        </w:rPr>
        <w:t>59_</w:t>
      </w:r>
      <w:r>
        <w:rPr>
          <w:rFonts w:cs="Times New Roman" w:ascii="Times New Roman" w:hAnsi="Times New Roman"/>
          <w:sz w:val="28"/>
        </w:rPr>
        <w:t>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6. В момент эвакуации в здании находилось детей  -    </w:t>
      </w:r>
      <w:r>
        <w:rPr>
          <w:rFonts w:cs="Times New Roman" w:ascii="Times New Roman" w:hAnsi="Times New Roman"/>
          <w:sz w:val="28"/>
          <w:u w:val="single"/>
        </w:rPr>
        <w:t>______54_______</w:t>
      </w:r>
    </w:p>
    <w:p>
      <w:pPr>
        <w:pStyle w:val="Style1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ВЕДЕНИЯ ОБ ЭВАКУ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Способ оповещения ____</w:t>
      </w:r>
      <w:r>
        <w:rPr>
          <w:rFonts w:cs="Times New Roman" w:ascii="Times New Roman" w:hAnsi="Times New Roman"/>
          <w:sz w:val="28"/>
          <w:u w:val="single"/>
        </w:rPr>
        <w:t>речевая связь</w:t>
      </w:r>
      <w:r>
        <w:rPr>
          <w:rFonts w:cs="Times New Roman" w:ascii="Times New Roman" w:hAnsi="Times New Roman"/>
          <w:sz w:val="28"/>
        </w:rPr>
        <w:t>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Количество использованных выходов при эвакуации __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>_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. Время эвакуации детей после оповещения: через ___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>__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 Нормативное время эвакуации летнее/зимнее ___</w:t>
      </w:r>
      <w:r>
        <w:rPr>
          <w:rFonts w:cs="Times New Roman" w:ascii="Times New Roman" w:hAnsi="Times New Roman"/>
          <w:sz w:val="28"/>
          <w:u w:val="single"/>
        </w:rPr>
        <w:t>__3_____ </w:t>
      </w:r>
      <w:r>
        <w:rPr>
          <w:rFonts w:cs="Times New Roman" w:ascii="Times New Roman" w:hAnsi="Times New Roman"/>
          <w:sz w:val="28"/>
        </w:rPr>
        <w:t>ми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5. Место сбора детей после эвакуации в летнее/зимнее время ______________</w:t>
      </w:r>
      <w:r>
        <w:rPr>
          <w:rFonts w:cs="Times New Roman" w:ascii="Times New Roman" w:hAnsi="Times New Roman"/>
          <w:sz w:val="28"/>
          <w:u w:val="single"/>
        </w:rPr>
        <w:t>ФАП_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>п.Гумбейский</w:t>
      </w:r>
      <w:r>
        <w:rPr>
          <w:rFonts w:cs="Times New Roman" w:ascii="Times New Roman" w:hAnsi="Times New Roman"/>
          <w:sz w:val="28"/>
        </w:rPr>
        <w:t>_________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ВЫВОД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Эвакуацию детей признать ( удовл./не удовл.)_ - _</w:t>
      </w:r>
      <w:r>
        <w:rPr>
          <w:rFonts w:cs="Times New Roman" w:ascii="Times New Roman" w:hAnsi="Times New Roman"/>
          <w:sz w:val="28"/>
          <w:u w:val="single"/>
        </w:rPr>
        <w:t>удовлетворительной</w:t>
      </w:r>
      <w:r>
        <w:rPr>
          <w:rFonts w:cs="Times New Roman" w:ascii="Times New Roman" w:hAnsi="Times New Roman"/>
          <w:sz w:val="28"/>
        </w:rPr>
        <w:t>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Действия обслуживающего персонала/ педагогического персонала признать  ( удовл./не удовл. )_-__</w:t>
      </w:r>
      <w:r>
        <w:rPr>
          <w:rFonts w:cs="Times New Roman" w:ascii="Times New Roman" w:hAnsi="Times New Roman"/>
          <w:sz w:val="28"/>
          <w:u w:val="single"/>
        </w:rPr>
        <w:t>удовлетворительными</w:t>
      </w:r>
      <w:r>
        <w:rPr>
          <w:rFonts w:cs="Times New Roman" w:ascii="Times New Roman" w:hAnsi="Times New Roman"/>
          <w:sz w:val="28"/>
        </w:rPr>
        <w:t>_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ПРЕДЛОЖЕНИЯ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родолжать работу с сотрудниками и воспитанниками по отработке навыков эваку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Поместить в уголке родителей групп памятки</w:t>
      </w:r>
      <w:r>
        <w:rPr>
          <w:rFonts w:cs="Times New Roman" w:ascii="Times New Roman" w:hAnsi="Times New Roman"/>
          <w:sz w:val="44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«Не страшен огон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36"/>
        </w:rPr>
        <w:t>тому, кто знаком с правилами пожарной безопасности! 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>Заведующий МДОУ «Детский са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 xml:space="preserve">П.Гумбейский»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Болдырева В.В.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ДОШКОЛЬНОЕ 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«Детский сад п.Гумбейский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каз 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10.2017г.                                                     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Об итогах проведения практической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и плана  эвакуации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ДОУ «Детский сад п.Гумбейский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акта проведения тренировочной эвакуации детей и сотрудников из здания образовательного учреждения от 26.10.2017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ю эвакуации воспитанников и сотрудников из здания 26.10.2017г. признать удовлетворитель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бслуживающего и педагогического персонала во время эвакуации признать удовлетворительны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ов добровольной дружины признать удовлетворительны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ем работникам продолжить работу по реализации плана работы по обеспечению пожарной безопасности в  ДОУ на 2017-2018г. согласно своим должностным обязанностям, строго соблюдать противопожарный режим в здании и на территории  ДО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приказа оставляю за соб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ведующий МДОУ «Детский сад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.Гумбейский»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Болдырева В.В.               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134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4"/>
          <w:lang w:eastAsia="ru-RU"/>
        </w:rPr>
        <w:t>Учебная тренировка по эвакуации детей и сотрудников</w:t>
      </w:r>
    </w:p>
    <w:p>
      <w:pPr>
        <w:pStyle w:val="Normal"/>
        <w:shd w:fill="FFFFFF" w:val="clear"/>
        <w:spacing w:lineRule="atLeast" w:line="312" w:before="280" w:after="134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Проблема безопасности жизнедеятельности детей - одна из наиболее актуальных в современных условиях. Дети – наше будущее, забота об их здоровье, профилактика травматизма при пожарах относится к числу приоритетных задач всех взрослых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планом работы по обеспечению безопасности воспитанников в МДОУ «Детский сад п.Гумбейский» проведена учебная тренировка по эвакуации детей и сотрудников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Во вторник, 26 октября 2017 года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была создана условная угроза возникновения пожара в помещении медицинского кабинета в МДОУ. Ответственная за пожарную безопасность Ишмекеева Любовь Александровна  оповестила  (речевая связь) всех в детском саду о пожарной тревоге. Без паники, слаженно и организованно воспитатели незамедлительно приступили к эвакуации детей из здания в соответствии с планом эвакуации. Очень ответственно и серьезно относятся воспитанники детского сада к тренировочным эвакуациям. Все действовали четко, оперативно и грамотно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ая цель проведения тренировочных занятий в нашем саду - это формирование у детей осознанного и ответственного отношения к выполнению правил пожарной безопасности, а также знаний, умений и навыков, необходимых для правильного поведения в экстремальных ситуациях.</w:t>
      </w:r>
    </w:p>
    <w:p>
      <w:pPr>
        <w:pStyle w:val="Normal"/>
        <w:shd w:fill="FFFFFF" w:val="clear"/>
        <w:spacing w:lineRule="atLeast" w:line="312" w:before="280" w:after="13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Коллектив детского сада  п.Гумбейский всегда ставит перед собой      важную задачу по организации и проведении занятий по пожарной безопасности с воспитанниками и считает полезным и необходимым проведение таких тренировочных мероприятий.</w:t>
      </w:r>
    </w:p>
    <w:p>
      <w:pPr>
        <w:pStyle w:val="Normal"/>
        <w:shd w:fill="FFFFFF" w:val="clear"/>
        <w:spacing w:lineRule="atLeast" w:line="312" w:before="280" w:after="13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7:00Z</dcterms:created>
  <dc:creator>Admin</dc:creator>
  <dc:description/>
  <cp:keywords/>
  <dc:language>en-US</dc:language>
  <cp:lastModifiedBy>Я</cp:lastModifiedBy>
  <cp:lastPrinted>2014-09-23T09:19:00Z</cp:lastPrinted>
  <dcterms:modified xsi:type="dcterms:W3CDTF">2017-11-05T18:53:00Z</dcterms:modified>
  <cp:revision>14</cp:revision>
  <dc:subject/>
  <dc:title>А К Т</dc:title>
</cp:coreProperties>
</file>